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28.jpeg" ContentType="image/jpeg"/>
  <Override PartName="/word/media/image34.jpeg" ContentType="image/jpeg"/>
  <Override PartName="/word/media/image8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5.jpeg" ContentType="image/jpeg"/>
  <Override PartName="/word/media/image10.png" ContentType="image/png"/>
  <Override PartName="/word/media/image33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128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415</wp:posOffset>
                </wp:positionH>
                <wp:positionV relativeFrom="paragraph">
                  <wp:posOffset>-1270</wp:posOffset>
                </wp:positionV>
                <wp:extent cx="281813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pt;height:70.7pt;mso-wrap-distance-left:9.05pt;mso-wrap-distance-right:9.05pt;mso-wrap-distance-top:0pt;mso-wrap-distance-bottom:0pt;margin-top:-0.1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2060</wp:posOffset>
                </wp:positionH>
                <wp:positionV relativeFrom="paragraph">
                  <wp:posOffset>8255</wp:posOffset>
                </wp:positionV>
                <wp:extent cx="312293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400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pt;height:110.3pt;mso-wrap-distance-left:9.05pt;mso-wrap-distance-right:9.05pt;mso-wrap-distance-top:0pt;mso-wrap-distance-bottom:0pt;margin-top:0.6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28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5876925" cy="81629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одержаение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2" w:hanging="360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3"/>
        </w:numPr>
        <w:spacing w:lineRule="auto" w:line="360"/>
        <w:ind w:left="1072" w:hanging="360"/>
        <w:rPr/>
      </w:pPr>
      <w:r>
        <w:rPr/>
        <w:t>Актуальность</w:t>
      </w:r>
    </w:p>
    <w:p>
      <w:pPr>
        <w:pStyle w:val="Normal"/>
        <w:numPr>
          <w:ilvl w:val="0"/>
          <w:numId w:val="3"/>
        </w:numPr>
        <w:spacing w:lineRule="auto" w:line="360"/>
        <w:ind w:left="1072" w:hanging="360"/>
        <w:rPr/>
      </w:pPr>
      <w:r>
        <w:rPr/>
        <w:t>Цели и задачи программы</w:t>
      </w:r>
    </w:p>
    <w:p>
      <w:pPr>
        <w:pStyle w:val="Default"/>
        <w:numPr>
          <w:ilvl w:val="0"/>
          <w:numId w:val="3"/>
        </w:numPr>
        <w:spacing w:lineRule="auto" w:line="360"/>
        <w:ind w:left="1072" w:hanging="360"/>
        <w:rPr/>
      </w:pPr>
      <w:r>
        <w:rPr>
          <w:bCs/>
        </w:rPr>
        <w:t>Объем и срок реализации программы</w:t>
      </w:r>
    </w:p>
    <w:p>
      <w:pPr>
        <w:pStyle w:val="Default"/>
        <w:numPr>
          <w:ilvl w:val="0"/>
          <w:numId w:val="3"/>
        </w:numPr>
        <w:spacing w:lineRule="auto" w:line="360"/>
        <w:ind w:left="1072" w:hanging="360"/>
        <w:rPr/>
      </w:pPr>
      <w:r>
        <w:rPr/>
        <w:t>Условия реализации программы</w:t>
      </w:r>
    </w:p>
    <w:p>
      <w:pPr>
        <w:pStyle w:val="Normal"/>
        <w:numPr>
          <w:ilvl w:val="0"/>
          <w:numId w:val="3"/>
        </w:numPr>
        <w:spacing w:lineRule="auto" w:line="360"/>
        <w:ind w:left="1072" w:hanging="360"/>
        <w:rPr/>
      </w:pPr>
      <w:r>
        <w:rPr/>
        <w:t>Учебно-тематический план занятий с детьми 4-5 лет</w:t>
      </w:r>
    </w:p>
    <w:p>
      <w:pPr>
        <w:pStyle w:val="Normal"/>
        <w:numPr>
          <w:ilvl w:val="0"/>
          <w:numId w:val="3"/>
        </w:numPr>
        <w:spacing w:lineRule="auto" w:line="360"/>
        <w:ind w:left="1072" w:hanging="360"/>
        <w:rPr/>
      </w:pPr>
      <w:r>
        <w:rPr/>
        <w:t>Планирование подгрупповых игр-занятий с детьми средней группы</w:t>
      </w:r>
    </w:p>
    <w:p>
      <w:pPr>
        <w:pStyle w:val="Normal"/>
        <w:numPr>
          <w:ilvl w:val="0"/>
          <w:numId w:val="3"/>
        </w:numPr>
        <w:spacing w:lineRule="auto" w:line="360"/>
        <w:ind w:left="1072" w:hanging="360"/>
        <w:rPr/>
      </w:pPr>
      <w:r>
        <w:rPr/>
        <w:t>Список литературы</w:t>
      </w:r>
    </w:p>
    <w:p>
      <w:pPr>
        <w:pStyle w:val="Normal"/>
        <w:spacing w:lineRule="auto" w:line="360"/>
        <w:ind w:left="1072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ind w:left="1069" w:hanging="0"/>
        <w:rPr/>
      </w:pPr>
      <w:r>
        <w:rPr/>
        <w:tab/>
      </w:r>
      <w:r>
        <w:rPr>
          <w:b/>
          <w:i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В процессе обучения и воспитания детей в детском саду стоит задача всестороннего развития ребенка. Одна из важнейших задач воспитания ребёнка - развитие его ума, формирование таких мыслительных умений и способностей, которые позволяют легко осваивать новое. Наша задача - помочь детям сохранить и развить стремление к познанию, удовлетворить детскую потребность в активной деятельности, дать пищу уму ребёнка.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Значимость развивающих игр для развития дошкольников, их многообразие и возрастная адекватность позволяет использовать их для решения проблемы  умственного развития дошкольников. Для этого разработана п</w:t>
      </w:r>
      <w:r>
        <w:rPr>
          <w:color w:val="000000"/>
        </w:rPr>
        <w:t>рограмма кружка «Растем вместе», рассчитанная на детей от 4-х до 5 лет.  Основное направление деятельности кружка – использование современных развивающих игр</w:t>
      </w:r>
      <w:r>
        <w:rPr/>
        <w:t xml:space="preserve"> В.В. Воскобовича, Б.П. Никитина, блоками Дьенеша, цветными палочками Х.Кюизенера, лабиринты, головоломки, лего-конструирование и т.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едагогическая практика подтверждает, что при условии правильно организованного педагогического процесса с применением научно выверенных методик, как правило, игровых, учитывающих особенности детского восприятия, дети могут уже в дошкольном возрасте без перегрузок и напряжения усвоить многое из того, чему раньше они начинали учиться только в школе. А чем более подготовленным придёт ребёнок в школу – имеется в виду даже не количество накопленных знаний, а именно, готовность к мыслительной деятельности, зрелость ума, - тем успешнее, а значит, счастливее будет для него начало этого очень важного для каждого человека периода – школьного детства.</w:t>
      </w:r>
    </w:p>
    <w:p>
      <w:pPr>
        <w:pStyle w:val="Normal"/>
        <w:ind w:firstLine="720"/>
        <w:jc w:val="both"/>
        <w:rPr/>
      </w:pPr>
      <w:r>
        <w:rPr/>
        <w:t xml:space="preserve">Одним из средств умственного развития ребенка являются развивающие игры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     </w:t>
      </w:r>
    </w:p>
    <w:p>
      <w:pPr>
        <w:pStyle w:val="Normal"/>
        <w:ind w:firstLine="720"/>
        <w:jc w:val="both"/>
        <w:rPr/>
      </w:pPr>
      <w:r>
        <w:rPr>
          <w:rStyle w:val="Style20"/>
        </w:rPr>
        <w:t xml:space="preserve">Принципы, заложенные в основу этих игр - интерес - познание - творчество - становятся максимально действенными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 В каждой игре ребенок всегда добивается какого-то «предметного» результата.  Постоянное и постепенное усложнение игр («по спирали») позволяет поддерживать детскую деятельность в зоне оптимальной трудности. </w:t>
      </w:r>
      <w:r>
        <w:rPr/>
        <w:t>Развивающие игры</w:t>
      </w:r>
      <w:r>
        <w:rPr>
          <w:rStyle w:val="Style20"/>
        </w:rPr>
        <w:t xml:space="preserve"> создают условия для проявления творчества, стимулирует развитие умственны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ое направление деятельности кружка – использование современных развивающих игр</w:t>
      </w:r>
      <w:r>
        <w:rPr/>
        <w:t xml:space="preserve"> В.В. Воскобовича, Б.П. Никитина, блоками Дьенеша, цветными палочками Х.Кюизенера, лабиринты, головоломки, лего-конструирование и т.д. Обратимся к некоторым из них далее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Логические блоки Дьенеша</w:t>
      </w:r>
      <w:r>
        <w:rPr>
          <w:color w:val="000000"/>
        </w:rPr>
        <w:t xml:space="preserve"> (ЛБД) — это набор фигур, отличающихся друг от друга цветом, формой, размером, толщиной. В процессе разнообразных действий с логическими блоками (разбиение, выкладывание по определенным правилам, перестроение и др.) дети овладевают различ</w:t>
        <w:softHyphen/>
        <w:t>ными мыслительными умениями, важными как в плане предматематической подготовки, так и с точки зрения общего интеллектуального развития. К их числу относятся умения анализа, абстрагирования, сравнения, классифи</w:t>
        <w:softHyphen/>
        <w:t>кации, обобщения, кодирования-декодирования, а также логические операции «не», «и», «или». В специально разработанных играх и упражнениях с блоками у малы</w:t>
        <w:softHyphen/>
        <w:t>шей развиваются элементарные навыки алгоритмической культуры мышления, способность производить действия в уме. С помощью логических блоков дети тренируют внимание, память, восприят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ряду с логическими блоками в работе применяются карточки, на которых условно обозначены свой</w:t>
        <w:softHyphen/>
        <w:t>ства блоков (цвет, форма, размер, толщина). Использование карточек позволяет развивать у детей способность к замещению и моделированию свойств, уме</w:t>
        <w:softHyphen/>
        <w:t>ние кодировать и декодировать информацию о них. Эти способности и умения развиваются в процессе выполнения разнообразных предметно-игровых действий. Так, подбирая карточки, которые «рассказывают» о цвете, форме, величине или толщине блоков, дети упражняются в заме</w:t>
        <w:softHyphen/>
        <w:t>щении, и кодировании свойств. В процессе поиска блоков со свойствами, указанными на карточках, дети овладевают умением декодировать информацию о них. Выкладывая карточки, которые «рассказывают» о всех свойствах блока, малыши создают его своеобразную модел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рточки-свойства помогают детям перейти от наглядно-образного к наглядно-схематическому мышлению, а кар</w:t>
        <w:softHyphen/>
        <w:t>точки с отрицанием свойств становятся мостиком к словесно-логическому мышлению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алочки Х. Кюизенера. </w:t>
      </w:r>
      <w:r>
        <w:rPr/>
        <w:t>С помощью цветных палочек Х.Кюизенера развивается активность и самостоятельность в поиске способов действия с материалом, путей решения мыслительных задач.</w:t>
      </w:r>
    </w:p>
    <w:p>
      <w:pPr>
        <w:pStyle w:val="Normal"/>
        <w:ind w:right="38" w:firstLine="680"/>
        <w:jc w:val="both"/>
        <w:rPr/>
      </w:pPr>
      <w:r>
        <w:rPr>
          <w:color w:val="000000"/>
        </w:rPr>
        <w:t>Основные особенности этого дидактического материа</w:t>
        <w:softHyphen/>
        <w:t>ла — абстрактность, универсальность, высокая эффектив</w:t>
        <w:softHyphen/>
        <w:t xml:space="preserve">ность. Палочки </w:t>
      </w:r>
      <w:r>
        <w:rPr>
          <w:color w:val="000000"/>
          <w:lang w:val="en-US"/>
        </w:rPr>
        <w:t>X</w:t>
      </w:r>
      <w:r>
        <w:rPr>
          <w:color w:val="000000"/>
        </w:rPr>
        <w:t>.Кюизенера в наибольшей мере отвечают монографическому методу обучения числу и счету.</w:t>
      </w:r>
    </w:p>
    <w:p>
      <w:pPr>
        <w:pStyle w:val="Normal"/>
        <w:ind w:left="14" w:right="5" w:firstLine="680"/>
        <w:jc w:val="both"/>
        <w:rPr/>
      </w:pPr>
      <w:r>
        <w:rPr>
          <w:color w:val="000000"/>
        </w:rPr>
        <w:t xml:space="preserve">Палочки </w:t>
      </w:r>
      <w:r>
        <w:rPr/>
        <w:t xml:space="preserve">Х. </w:t>
      </w:r>
      <w:r>
        <w:rPr>
          <w:color w:val="000000"/>
        </w:rPr>
        <w:t>Кюизенера как дидактическое средство в полной мере соответствуют специфике и особенностям элементарных математических представлений, формируе</w:t>
        <w:softHyphen/>
        <w:t>мых у дошкольников, а также их возрастным возмож</w:t>
        <w:softHyphen/>
        <w:t>ностям, уровню развития детского мышления, в основном наглядно-действенного и наглядно-образного. В мыш</w:t>
        <w:softHyphen/>
        <w:t>лении ребенка отражается прежде всего то, что вначале совершается в практических действиях с конкретными предметами. Работа с палочками позволяет перевести практические, внешние действия во внутренний план, создать полное, отчетливое и в то же время достаточно обобщенное представление  о понятии.</w:t>
      </w:r>
    </w:p>
    <w:p>
      <w:pPr>
        <w:pStyle w:val="Normal"/>
        <w:ind w:left="14" w:right="5" w:firstLine="6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гры Никитина. </w:t>
      </w:r>
      <w:r>
        <w:rPr/>
        <w:t>В развивающих творческих играх Никитина - в этом и заключается их главная особенность - удалось объединить один из основных принципов обучения "от простого к сложному" с очень важным принципом творческой деятельности - "самостоятельно по способностям". Этот союз позволил разрешить в игре сразу несколько проблем, связанных с развитием творческих способностей:</w:t>
      </w:r>
      <w:r>
        <w:rPr>
          <w:i/>
          <w:color w:val="000000"/>
        </w:rPr>
        <w:t xml:space="preserve"> </w:t>
      </w:r>
      <w:r>
        <w:rPr/>
        <w:t>игры Никитина могут стимулировать развитие творческих способностей с самого раннего возраста; задания-ступеньки игр Никитина всегда создают условия, опережающие развитие способностей; ребенок развивается наиболее успешно, если он каждый раз самостоятельно пытается решить максимально сложные для него задачи; игры Никитина могут быть очень разнообразны по своему содержанию и, кроме того, как и любые игры, они не терпят принуждения и создают атмосферу свободного и радостного творчества; играя в игры Никитина со своими детьми, мамы и папы незаметно для себя приобретают очень важное умение - сдерживаться, не мешать малышу самому размышлять и принимать решения, не делать за него то, что он может и должен сделать с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 развивающим играм Никитина относятся игра «Уникуб», «Сложи квадрат», «Дроби», «Кубики для всех», «Сложи узор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>Лего-конструирование.</w:t>
      </w:r>
      <w:r>
        <w:rPr/>
        <w:t xml:space="preserve"> Занятия по ЛЕГО - конструированию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>Головоломки и лабиринты</w:t>
      </w:r>
      <w:r>
        <w:rPr/>
        <w:t xml:space="preserve">. Данные виды игр способствует развитию логического мышления, внимания и находчив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основе программы лежит идея о </w:t>
      </w:r>
      <w:r>
        <w:rPr/>
        <w:t>том, что каждый год жизни ребенка является решающим для становления определенных психических новообразований. В соответствии с особенностями  познавательной деятельности детей дошкольного возраста, программа главным образом обеспечивает развитие познавательных процессов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Цели и задачи программ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программы</w:t>
      </w:r>
      <w:r>
        <w:rPr/>
        <w:t xml:space="preserve"> - развитие познавательных процессов детей дошкольного возраста, стремления к самостоятельному познанию и размышлению посредством развивающих игр.</w:t>
      </w:r>
    </w:p>
    <w:p>
      <w:pPr>
        <w:pStyle w:val="Normal"/>
        <w:ind w:firstLine="720"/>
        <w:jc w:val="both"/>
        <w:rPr/>
      </w:pPr>
      <w:r>
        <w:rPr/>
        <w:t xml:space="preserve">Основными </w:t>
      </w:r>
      <w:r>
        <w:rPr>
          <w:b/>
          <w:i/>
        </w:rPr>
        <w:t>задачами</w:t>
      </w:r>
      <w:r>
        <w:rPr/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ирование приёмов умственных действий (анализ, синтез, сравнение, обобщение, классификация, аналог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ирование общеучебных умений и навыков (умения обдумывать и планировать свои действия, осуществлять решение в соответствии с заданными правилами, проверять результат своих действий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Развитие умений элементарного самоконтроля и саморегуляции своих действий, взаимоотношения с окружающими (сверстниками и взрослыми).</w:t>
      </w:r>
    </w:p>
    <w:p>
      <w:pPr>
        <w:pStyle w:val="Normal"/>
        <w:ind w:firstLine="720"/>
        <w:jc w:val="both"/>
        <w:rPr/>
      </w:pPr>
      <w:r>
        <w:rPr/>
        <w:t>В контексте познавательного развития решаются также задачи математического образования детей дошкольного возраста:</w:t>
      </w:r>
    </w:p>
    <w:p>
      <w:pPr>
        <w:pStyle w:val="Normal"/>
        <w:ind w:firstLine="720"/>
        <w:jc w:val="both"/>
        <w:rPr/>
      </w:pPr>
      <w:r>
        <w:rPr/>
        <w:t xml:space="preserve">1. Углубление представлений </w:t>
      </w:r>
      <w:r>
        <w:rPr>
          <w:color w:val="000000"/>
        </w:rPr>
        <w:t>о множестве, числе, величине, форме, пространстве и времен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Закрепление умений и навыков в счете, вычислениях, измерен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Закрепление детьми математической терминологии.</w:t>
      </w:r>
    </w:p>
    <w:p>
      <w:pPr>
        <w:pStyle w:val="Normal"/>
        <w:ind w:firstLine="720"/>
        <w:jc w:val="both"/>
        <w:rPr/>
      </w:pPr>
      <w:r>
        <w:rPr/>
        <w:t>В основе организации работы с детьми лежит система дидактических принципов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ринцип целостного представления о мире</w:t>
      </w:r>
      <w:r>
        <w:rPr/>
        <w:t>: при введении нового знания раскрывается его взаимосвязь с предметами и явлениями окружающего мир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ринцип индивидуализации</w:t>
      </w:r>
      <w:r>
        <w:rPr/>
        <w:t>: на занятиях создаются условия для наиболее полного проявления индивидуальности, как ребёнка, так и педагог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ринцип минимакса</w:t>
      </w:r>
      <w:r>
        <w:rPr/>
        <w:t>: обеспечивается возможность продвижения каждого ребёнка своим темпом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ринцип</w:t>
      </w:r>
      <w:r>
        <w:rPr/>
        <w:t xml:space="preserve"> </w:t>
      </w:r>
      <w:r>
        <w:rPr>
          <w:i/>
        </w:rPr>
        <w:t>вариативности</w:t>
      </w:r>
      <w:r>
        <w:rPr/>
        <w:t>: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ринцип</w:t>
      </w:r>
      <w:r>
        <w:rPr/>
        <w:t xml:space="preserve"> </w:t>
      </w:r>
      <w:r>
        <w:rPr>
          <w:i/>
        </w:rPr>
        <w:t>творчества</w:t>
      </w:r>
      <w:r>
        <w:rPr/>
        <w:t>: процесс обучения сориентирован на приобретении детьми собственного опыта 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ринцип</w:t>
      </w:r>
      <w:r>
        <w:rPr/>
        <w:t xml:space="preserve"> </w:t>
      </w:r>
      <w:r>
        <w:rPr>
          <w:i/>
        </w:rPr>
        <w:t>гуманистичности</w:t>
      </w:r>
      <w:r>
        <w:rPr/>
        <w:t>: ребёнок рассматривается как активный субъект совместной с педагогом деятельности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Изложенные выше принципы интегрируют современные научные взгляды об основах организации развивающего обучения и обеспечивают решение задач </w:t>
      </w:r>
      <w:r>
        <w:rPr>
          <w:bCs/>
        </w:rPr>
        <w:t>интеллектуального и личностного развития дете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/>
          <w:iCs/>
        </w:rPr>
        <w:t>Предполагаемый результат</w:t>
      </w:r>
      <w:r>
        <w:rPr>
          <w:rStyle w:val="StrongEmphasis"/>
          <w:b w:val="false"/>
          <w:iCs/>
        </w:rPr>
        <w:t xml:space="preserve"> - </w:t>
      </w:r>
      <w:r>
        <w:rPr/>
        <w:t>развитие познавательных процессов, любознательности, стремления к самостоятельному познанию и размышлению; воспитание творческой личности, у которой в достаточной мере будут развиты способность к рациональной организации деятельности, к сотрудничеству.</w:t>
      </w:r>
    </w:p>
    <w:p>
      <w:pPr>
        <w:pStyle w:val="Default"/>
        <w:jc w:val="center"/>
        <w:rPr/>
      </w:pPr>
      <w:r>
        <w:rPr>
          <w:b/>
          <w:bCs/>
          <w:i/>
        </w:rPr>
        <w:t>Объем и срок реализации программы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567"/>
        <w:rPr/>
      </w:pPr>
      <w:r>
        <w:rPr/>
        <w:t xml:space="preserve">Срок освоения программы - один учебный год. </w:t>
      </w:r>
    </w:p>
    <w:p>
      <w:pPr>
        <w:pStyle w:val="Default"/>
        <w:ind w:firstLine="567"/>
        <w:rPr/>
      </w:pPr>
      <w:r>
        <w:rPr/>
        <w:t>Занятия проводятся 6 раз в месяц, длительность - до 20 минут.</w:t>
      </w:r>
    </w:p>
    <w:p>
      <w:pPr>
        <w:pStyle w:val="Default"/>
        <w:ind w:firstLine="567"/>
        <w:rPr/>
      </w:pPr>
      <w:r>
        <w:rPr/>
        <w:t>В программе предусмотрены дополнительные занятия для работы с детьми в режимных моментах.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Условия реализации программы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Для реализации поставленной цели были созданы </w:t>
      </w:r>
      <w:r>
        <w:rPr>
          <w:i/>
        </w:rPr>
        <w:t>условия</w:t>
      </w:r>
      <w:r>
        <w:rPr/>
        <w:t xml:space="preserve"> осуществления программы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. Организация непосредственной образовательной деятельности.</w:t>
      </w:r>
    </w:p>
    <w:p>
      <w:pPr>
        <w:pStyle w:val="Normal"/>
        <w:ind w:firstLine="720"/>
        <w:jc w:val="both"/>
        <w:rPr>
          <w:bCs/>
        </w:rPr>
      </w:pPr>
      <w:r>
        <w:rPr/>
        <w:t>Непосредственная образовательная деятельность детей организуется по программе рассчитанной для детей 4-5 лет</w:t>
      </w:r>
      <w:r>
        <w:rPr>
          <w:bCs/>
        </w:rPr>
        <w:t xml:space="preserve"> в форме кружковой работы.  </w:t>
      </w:r>
      <w:r>
        <w:rPr/>
        <w:t>В занятиях участвует подгруппа детей 5 – 10 человек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Деятельность носит развивающий характер и, как правило, проходит в игровой форме, с интересным содержанием, творческими, проблемно – поисковыми задачами. </w:t>
      </w:r>
    </w:p>
    <w:p>
      <w:pPr>
        <w:pStyle w:val="Normal"/>
        <w:ind w:firstLine="720"/>
        <w:jc w:val="both"/>
        <w:rPr/>
      </w:pPr>
      <w:r>
        <w:rPr/>
        <w:t>Наряду с традиционными формами работы – «занимательным делом» используются и нетрадицион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) Непосредственная образовательная деятельность в форме игры.</w:t>
      </w:r>
    </w:p>
    <w:p>
      <w:pPr>
        <w:pStyle w:val="Normal"/>
        <w:ind w:firstLine="720"/>
        <w:jc w:val="both"/>
        <w:rPr/>
      </w:pPr>
      <w:r>
        <w:rPr/>
        <w:t>Для создания положительного эмоционального настроя в данном виде деятельности используются любимые мультипликационные и сказочные герои, сюжеты. Структурно занятия представлены из 4 – 6 взаимосвязанными между собой по содержанию, но разной степени сложности играми, знакомыми и новыми для детей. Большое значение придается созданию непринужденной обстановки: дети выполняют занятия за столом, на ковре, у мольбер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)  Непосредственная образовательная деятельность в форме путешествия.</w:t>
      </w:r>
    </w:p>
    <w:p>
      <w:pPr>
        <w:pStyle w:val="Normal"/>
        <w:ind w:firstLine="720"/>
        <w:jc w:val="both"/>
        <w:rPr/>
      </w:pPr>
      <w:r>
        <w:rPr/>
        <w:t>Строится на последовательном «передвижении» детей от одного пункта назначения к другому. Материал, который широко используется в «путешествиях» (карты придуманной страны, знакомого микрорайона, детской площадки; стрелки, указатели, схемы), направляет внимание ребенка, развивает умения ориентироваться в пространстве, на плоскости, обозначить пространственные отношения на плане, схеме.  Такая форма занятия требует от детей организованности, а от взрослого – умение, поддерживать интерес детей, стимулировать активнос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) Непосредственная образовательная деятельность в форме беседы.</w:t>
      </w:r>
    </w:p>
    <w:p>
      <w:pPr>
        <w:pStyle w:val="Normal"/>
        <w:ind w:firstLine="720"/>
        <w:jc w:val="both"/>
        <w:rPr/>
      </w:pPr>
      <w:r>
        <w:rPr/>
        <w:t>Предполагает организацию познавательного общения педагога с детьми и детей между собой. Педагогу очень важно создать условия для развития речевой активности ребенка – подобрать вопросы, которые не требуют ответа «да» или «нет», наглядный материал. Познавательное общение предполагает обмен информацией, наблюдениями, впечатлениями, высказывание своего отношения к обсуждаемому. В процессе такого занятия дети учатся диалогу. Занятие – беседа помогает приобрести умения отстаивать свою точку зрения, аргументировать высказывания, формирует культуру общения.</w:t>
      </w:r>
    </w:p>
    <w:p>
      <w:pPr>
        <w:pStyle w:val="Normal"/>
        <w:ind w:firstLine="720"/>
        <w:jc w:val="both"/>
        <w:rPr/>
      </w:pPr>
      <w:r>
        <w:rPr/>
        <w:t>При организации занятий важно педагогически оправданное сочетание сюжетной, игровой и учебно–познавательной линий. Нельзя увлекаться одной формой организации занятий, например, занятия – игра или путешествия. Вместе с тем, в какой бы форме не проходило занятие, важно научить ребенка преодолевать трудности, не бояться ошибок, стремиться рассуждать и находить самостоятельный путь решения познавательных задач, эти умения пригодятся ему не только на уроках математики, но и в повседневной жизн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2. Создание предметно-развивающей среды.</w:t>
      </w:r>
    </w:p>
    <w:p>
      <w:pPr>
        <w:pStyle w:val="Normal"/>
        <w:ind w:firstLine="720"/>
        <w:jc w:val="both"/>
        <w:rPr/>
      </w:pPr>
      <w:r>
        <w:rPr/>
        <w:t>Кружковая работа организуется в специально отведенном кабинете, оборудованном в соответствии с санитарно-эпидемиологическими нормами. На каждого ребенка необходим комплект всех, используемых в работе развивающих игр  и дидактических пособий к ним.</w:t>
      </w:r>
    </w:p>
    <w:p>
      <w:pPr>
        <w:pStyle w:val="Normal"/>
        <w:ind w:firstLine="720"/>
        <w:jc w:val="both"/>
        <w:rPr/>
      </w:pPr>
      <w:r>
        <w:rPr/>
        <w:t xml:space="preserve">Результативность освоения программы отслеживается в процессе ежегодного диагностирования развития познавательных процессов в начале и в конце учебного года на каждом этапе обучения. По результатам диагностирования можно судить об изменениях в развитии дошкольников в тот или иной возрастной период.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566" w:leader="none"/>
          <w:tab w:val="left" w:pos="8940" w:leader="none"/>
        </w:tabs>
        <w:ind w:firstLine="360"/>
        <w:jc w:val="center"/>
        <w:rPr>
          <w:b/>
          <w:b/>
        </w:rPr>
      </w:pPr>
      <w:r>
        <w:rPr>
          <w:b/>
        </w:rPr>
        <w:t>Учебно-тематический план занятий с детьми 4-5 лет</w:t>
      </w:r>
    </w:p>
    <w:p>
      <w:pPr>
        <w:pStyle w:val="Normal"/>
        <w:tabs>
          <w:tab w:val="clear" w:pos="708"/>
          <w:tab w:val="center" w:pos="5566" w:leader="none"/>
          <w:tab w:val="left" w:pos="8940" w:leader="none"/>
        </w:tabs>
        <w:ind w:firstLine="360"/>
        <w:rPr/>
      </w:pPr>
      <w:r>
        <w:rPr/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8"/>
        <w:gridCol w:w="17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академических час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и цвет. Прямоугольник. Диагностическое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Рыбки» работа со счетными палочк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шня и пирамида конструир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цветные дорожки (палочки Кюизенер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Фрукты и овощи» объединение геометрических фигу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рик для «божьей коровк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е дорож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ноцветные дорож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грушки» работа со счетными палочк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Лесенка высокая и низкая,  широкая и лесенка и узка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красивых ворот для «фруктового са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азноцветные платочки, полосатые флажки и табуреточки для матреш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убики «сложи узор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комство с карточками-символа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утешествие в загадочный город на ковре самолет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адки обезьянки «Фантазей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«Цвет и число», «Число и цве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Цветочная полян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сы для обезьянки «Фантазей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е «Фантазейки» на цветочную поля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, в котором живет «Фантазей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360"/>
              <w:rPr/>
            </w:pPr>
            <w:r>
              <w:rPr/>
              <w:t>Птицы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езд (палочки Кюизенер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рашения на елку: бусы и игруш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Фантазейка на рыбал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очные игруш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т в подарок на Новый год для «Фантазей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Чередование» разложить палочки по заданному образу Б. Финкельштей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а золотом крыльце…» Альб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Шарфик для «Фантазей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Зим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Зимние забав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зка для «Фантазей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ежинки на окош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юизенер «Лесен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«День защитника отечества»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оенная техн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амоле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пинка для «Фантазей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Фантазейка» встречает вес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увидел «Фантазейка» в подзорную труб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Подснежник» (палочки  Кюизенер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снеж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Цвет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е по весеннему лес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натные раст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а окне растет герань» конструир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Кот и мы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арки ко дню рождения «Фантазей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Ракет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ы в подарок «Фантазей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Доми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ыбка плавает в водичк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адим на клумбу цв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ы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е на машине и на кораб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 «сложи узо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Я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26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подгрупповых игр-занятий с детьми средней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488"/>
      </w:tblGrid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занят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(задания детям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рисовками образцов</w:t>
            </w:r>
          </w:p>
        </w:tc>
      </w:tr>
      <w:tr>
        <w:trPr>
          <w:trHeight w:val="196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а и цвет. Прямоугольник. Диагностическое зан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представление о цвете, геометрической форме, величине;</w:t>
            </w:r>
          </w:p>
          <w:p>
            <w:pPr>
              <w:pStyle w:val="Normal"/>
              <w:rPr/>
            </w:pPr>
            <w:r>
              <w:rPr/>
              <w:t>2. Учить сравнивать предметы по двум признакам: по форме и величине, по форме и цвету;</w:t>
            </w:r>
          </w:p>
          <w:p>
            <w:pPr>
              <w:pStyle w:val="Normal"/>
              <w:rPr/>
            </w:pPr>
            <w:r>
              <w:rPr/>
              <w:t>3.Учить находить предметы по трем названным признакам (цвет, величина, форма);</w:t>
            </w:r>
          </w:p>
          <w:p>
            <w:pPr>
              <w:pStyle w:val="Normal"/>
              <w:rPr/>
            </w:pPr>
            <w:r>
              <w:rPr/>
              <w:t>4. Закрепить понимание слов "одинаковые", "парные" предметы;</w:t>
            </w:r>
          </w:p>
          <w:p>
            <w:pPr>
              <w:pStyle w:val="Normal"/>
              <w:rPr/>
            </w:pPr>
            <w:r>
              <w:rPr/>
              <w:t>5. Развивать память, внимание, мышление;</w:t>
            </w:r>
          </w:p>
          <w:p>
            <w:pPr>
              <w:pStyle w:val="Normal"/>
              <w:rPr/>
            </w:pPr>
            <w:r>
              <w:rPr/>
              <w:t>6. Воспитывать навыки организованного поведени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уализация знаний.</w:t>
            </w:r>
          </w:p>
          <w:p>
            <w:pPr>
              <w:pStyle w:val="Normal"/>
              <w:rPr/>
            </w:pPr>
            <w:r>
              <w:rPr/>
              <w:t>2.Формирование навыков применения полученных ранее знаний.</w:t>
            </w:r>
          </w:p>
          <w:p>
            <w:pPr>
              <w:pStyle w:val="Normal"/>
              <w:rPr/>
            </w:pPr>
            <w:r>
              <w:rPr/>
              <w:t>3. Подвижная игра «Живое домино».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ыбки» работа со счетными палоч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, мышление, 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 Учить воссоздавать образец из счетных палочек</w:t>
            </w:r>
          </w:p>
          <w:p>
            <w:pPr>
              <w:pStyle w:val="Normal"/>
              <w:rPr/>
            </w:pPr>
            <w:r>
              <w:rPr/>
              <w:t>6.Учить создавать из геометрических фигур аппликаци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 «Все мы дружные ребята»</w:t>
            </w:r>
          </w:p>
          <w:p>
            <w:pPr>
              <w:pStyle w:val="Normal"/>
              <w:rPr/>
            </w:pPr>
            <w:r>
              <w:rPr/>
              <w:t>2.Загадка про рыб</w:t>
            </w:r>
          </w:p>
          <w:p>
            <w:pPr>
              <w:pStyle w:val="Normal"/>
              <w:rPr/>
            </w:pPr>
            <w:r>
              <w:rPr/>
              <w:t xml:space="preserve">3. Сложи рыбку из палочек по образцу   </w:t>
            </w:r>
          </w:p>
          <w:p>
            <w:pPr>
              <w:pStyle w:val="Normal"/>
              <w:rPr/>
            </w:pPr>
            <w:r>
              <w:rPr/>
              <w:t>4. «Оживи рыбку»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72110</wp:posOffset>
                  </wp:positionV>
                  <wp:extent cx="932180" cy="524510"/>
                  <wp:effectExtent l="0" t="0" r="0" b="0"/>
                  <wp:wrapTight wrapText="bothSides">
                    <wp:wrapPolygon edited="0">
                      <wp:start x="-176" y="0"/>
                      <wp:lineTo x="-176" y="21215"/>
                      <wp:lineTo x="21600" y="21215"/>
                      <wp:lineTo x="21600" y="0"/>
                      <wp:lineTo x="-176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346075</wp:posOffset>
                  </wp:positionV>
                  <wp:extent cx="1466850" cy="1197610"/>
                  <wp:effectExtent l="0" t="0" r="0" b="0"/>
                  <wp:wrapTight wrapText="bothSides">
                    <wp:wrapPolygon edited="0">
                      <wp:start x="-1645" y="-1443"/>
                      <wp:lineTo x="-1645" y="27498"/>
                      <wp:lineTo x="23635" y="27498"/>
                      <wp:lineTo x="23635" y="-1443"/>
                      <wp:lineTo x="-1645" y="-1443"/>
                    </wp:wrapPolygon>
                  </wp:wrapTight>
                  <wp:docPr id="6" name="04labct8o128770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4labct8o128770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54" t="4974" r="8072" b="20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аппликация из геометрических фигур «Рыбы»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ашня и пирамида констру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навыки, полученные в младшей группе;</w:t>
            </w:r>
          </w:p>
          <w:p>
            <w:pPr>
              <w:pStyle w:val="Normal"/>
              <w:rPr/>
            </w:pPr>
            <w:r>
              <w:rPr/>
              <w:t>2.Учить заранее обдумывать содержание будущей постройки, назвать ее тему, давать общее описание;</w:t>
            </w:r>
          </w:p>
          <w:p>
            <w:pPr>
              <w:pStyle w:val="Normal"/>
              <w:rPr/>
            </w:pPr>
            <w:r>
              <w:rPr/>
              <w:t>3.Развивать творческую инициативу и самостоятельност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креплялки»</w:t>
            </w:r>
          </w:p>
          <w:p>
            <w:pPr>
              <w:pStyle w:val="Normal"/>
              <w:rPr/>
            </w:pPr>
            <w:r>
              <w:rPr/>
              <w:t>- вспомнить с детьми различные варианты скреплений нескольких деталей.</w:t>
            </w:r>
          </w:p>
          <w:p>
            <w:pPr>
              <w:pStyle w:val="Normal"/>
              <w:rPr/>
            </w:pPr>
            <w:r>
              <w:rPr/>
              <w:t xml:space="preserve">2.«Угадай что спрятано?» </w:t>
            </w:r>
          </w:p>
          <w:p>
            <w:pPr>
              <w:pStyle w:val="Normal"/>
              <w:rPr/>
            </w:pPr>
            <w:r>
              <w:rPr/>
              <w:t>- закрепить цвет и форму деталей.</w:t>
            </w:r>
          </w:p>
          <w:p>
            <w:pPr>
              <w:pStyle w:val="Normal"/>
              <w:rPr/>
            </w:pPr>
            <w:r>
              <w:rPr/>
              <w:t>3.«Что лишнее?»</w:t>
            </w:r>
          </w:p>
          <w:p>
            <w:pPr>
              <w:pStyle w:val="Normal"/>
              <w:rPr/>
            </w:pPr>
            <w:r>
              <w:rPr/>
              <w:t>- развивать внимание и память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247650</wp:posOffset>
                  </wp:positionV>
                  <wp:extent cx="964565" cy="1244600"/>
                  <wp:effectExtent l="0" t="0" r="0" b="0"/>
                  <wp:wrapTight wrapText="bothSides">
                    <wp:wrapPolygon edited="0">
                      <wp:start x="-86" y="0"/>
                      <wp:lineTo x="-86" y="21490"/>
                      <wp:lineTo x="21600" y="21490"/>
                      <wp:lineTo x="21600" y="0"/>
                      <wp:lineTo x="-86" y="0"/>
                    </wp:wrapPolygon>
                  </wp:wrapTight>
                  <wp:docPr id="7" name="pofigures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figures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«Здравствуйте это я!», «Я дарю тебе улыбку»</w:t>
            </w:r>
          </w:p>
          <w:p>
            <w:pPr>
              <w:pStyle w:val="Normal"/>
              <w:rPr/>
            </w:pPr>
            <w:r>
              <w:rPr/>
              <w:t>- формировать умение передавать с помощью образных средств языка, эмоциональные состоя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вать коммуникативные нав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ноцветные дорожки (палочки Кюизене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группировать предметы по цвету и длиннее.</w:t>
            </w:r>
          </w:p>
          <w:p>
            <w:pPr>
              <w:pStyle w:val="Normal"/>
              <w:rPr/>
            </w:pPr>
            <w:r>
              <w:rPr/>
              <w:t>2.Закрепить основные цвета, формы и величину предметов (состоящих из палочек Кюизенера)</w:t>
            </w:r>
          </w:p>
          <w:p>
            <w:pPr>
              <w:pStyle w:val="Normal"/>
              <w:rPr/>
            </w:pPr>
            <w:r>
              <w:rPr/>
              <w:t>3.Закрепит счет до 5 (количественный счет, отвечая на вопросы «Сколько всего?»;</w:t>
            </w:r>
          </w:p>
          <w:p>
            <w:pPr>
              <w:pStyle w:val="Normal"/>
              <w:rPr/>
            </w:pPr>
            <w:r>
              <w:rPr/>
              <w:t>4.Развивать мышление, память, внимание, речь детей, воображение и способности к конструированию;</w:t>
            </w:r>
          </w:p>
          <w:p>
            <w:pPr>
              <w:pStyle w:val="Normal"/>
              <w:rPr/>
            </w:pPr>
            <w:r>
              <w:rPr/>
              <w:t>5.Закреплять умение работать по образцу;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йчики идут к домикам по трем дорожкам. </w:t>
            </w:r>
          </w:p>
          <w:p>
            <w:pPr>
              <w:pStyle w:val="Normal"/>
              <w:rPr/>
            </w:pPr>
            <w:r>
              <w:rPr/>
              <w:t xml:space="preserve">2.Второй зайчик идет по дорожке, которая шире первой, а третья дорожка шире второй. </w:t>
            </w:r>
          </w:p>
          <w:p>
            <w:pPr>
              <w:pStyle w:val="Normal"/>
              <w:rPr/>
            </w:pPr>
            <w:r>
              <w:rPr/>
              <w:t>3.Сложи дорожки из палочек и помоги каждому зайчику дойти до домика. Какая дорожка самая широкая? Какая дорожка шире (уже) первая или третья?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Фрукты и овощи» объединение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ить сортировать геометрические фигуры по форме, размеру и цвету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с обручами.</w:t>
            </w:r>
          </w:p>
          <w:p>
            <w:pPr>
              <w:pStyle w:val="Normal"/>
              <w:rPr/>
            </w:pPr>
            <w:r>
              <w:rPr/>
              <w:t>2. Загадки об овощах и фруктах</w:t>
            </w:r>
          </w:p>
          <w:p>
            <w:pPr>
              <w:pStyle w:val="Normal"/>
              <w:rPr/>
            </w:pPr>
            <w:r>
              <w:rPr/>
              <w:t>3. Накормим зайку.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врик для «божьей коровки».</w:t>
            </w:r>
          </w:p>
          <w:p>
            <w:pPr>
              <w:pStyle w:val="Normal"/>
              <w:rPr/>
            </w:pPr>
            <w:r>
              <w:rPr/>
              <w:t>Две дорожки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ладывание дорожек по памяти.</w:t>
            </w:r>
          </w:p>
          <w:p>
            <w:pPr>
              <w:pStyle w:val="Normal"/>
              <w:rPr/>
            </w:pPr>
            <w:r>
              <w:rPr/>
              <w:t>2.Учить выкладывать «коврик» по образцу.</w:t>
            </w:r>
          </w:p>
          <w:p>
            <w:pPr>
              <w:pStyle w:val="Normal"/>
              <w:rPr/>
            </w:pPr>
            <w:r>
              <w:rPr/>
              <w:t xml:space="preserve">3.Закрепление счета в пределах 4-х </w:t>
            </w:r>
          </w:p>
          <w:p>
            <w:pPr>
              <w:pStyle w:val="Normal"/>
              <w:rPr/>
            </w:pPr>
            <w:r>
              <w:rPr/>
              <w:t>4.Закрепление понятий: верхний, нижний, правый, левый.</w:t>
            </w:r>
          </w:p>
          <w:p>
            <w:pPr>
              <w:pStyle w:val="Normal"/>
              <w:rPr/>
            </w:pPr>
            <w:r>
              <w:rPr/>
              <w:t>5.Автоматизация звука «Ж» в звукоподраж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помните, что вы выкладывали на прошлом занятии, и выложите дорожки самостоятельно.</w:t>
            </w:r>
          </w:p>
          <w:p>
            <w:pPr>
              <w:pStyle w:val="Normal"/>
              <w:rPr/>
            </w:pPr>
            <w:r>
              <w:rPr/>
              <w:t>2.Выложите коврик для «божьей коровки».</w:t>
            </w:r>
          </w:p>
          <w:p>
            <w:pPr>
              <w:pStyle w:val="Normal"/>
              <w:rPr/>
            </w:pPr>
            <w:r>
              <w:rPr/>
              <w:t xml:space="preserve">3.Посчитайте, сколько кубиков в коврике, сколько красных, синих, желтых, </w:t>
            </w:r>
          </w:p>
          <w:p>
            <w:pPr>
              <w:pStyle w:val="Normal"/>
              <w:rPr/>
            </w:pPr>
            <w:r>
              <w:rPr/>
              <w:t>белых кубиков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71628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5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1628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7.1pt;margin-top:56.4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467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9.25pt;margin-top:74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467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7.1pt;margin-top:74.5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Игра с «божьей коровкой» на ориентировку в пространств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4290</wp:posOffset>
                      </wp:positionV>
                      <wp:extent cx="9144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2.7pt;width:72pt;height:18pt" coordorigin="47,54" coordsize="1440,360">
                      <v:rect id="shape_0" fillcolor="white" stroked="t" o:allowincell="t" style="position:absolute;left:47;top: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7;top: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7;top: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7;top: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9075</wp:posOffset>
                      </wp:positionV>
                      <wp:extent cx="9144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7.25pt;width:72pt;height:18pt" coordorigin="77,345" coordsize="1440,360">
                      <v:rect id="shape_0" fillcolor="blue" stroked="t" o:allowincell="t" style="position:absolute;left:1157;top:345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797;top:345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437;top:345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77;top:345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гадки куклы Маши</w:t>
            </w:r>
          </w:p>
          <w:p>
            <w:pPr>
              <w:pStyle w:val="Normal"/>
              <w:rPr/>
            </w:pPr>
            <w:r>
              <w:rPr/>
              <w:t>Логические 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выделять свойства геометрических фигур: цвет, размер, форму.</w:t>
            </w:r>
          </w:p>
          <w:p>
            <w:pPr>
              <w:pStyle w:val="Normal"/>
              <w:rPr/>
            </w:pPr>
            <w:r>
              <w:rPr/>
              <w:t>2. Развитие мелкой моторики.</w:t>
            </w:r>
          </w:p>
          <w:p>
            <w:pPr>
              <w:pStyle w:val="Normal"/>
              <w:rPr/>
            </w:pPr>
            <w:r>
              <w:rPr/>
              <w:t>3.Учить выкладывать самостоятельно по образцу силуэты: домика, елочки, цыпленка и др. по выбору ребенка из 2-х—3-х блоков.</w:t>
            </w:r>
          </w:p>
          <w:p>
            <w:pPr>
              <w:pStyle w:val="Normal"/>
              <w:rPr/>
            </w:pPr>
            <w:r>
              <w:rPr/>
              <w:t>4.Развитие фантазии и воображения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35585</wp:posOffset>
                      </wp:positionV>
                      <wp:extent cx="914400" cy="1485900"/>
                      <wp:effectExtent l="10160" t="8890" r="1079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486080"/>
                                <a:chOff x="0" y="0"/>
                                <a:chExt cx="9144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9144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9144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35pt;margin-top:18.55pt;width:72pt;height:117pt" coordorigin="4047,371" coordsize="1440,234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t" style="position:absolute;left:4047;top:1811;width:1439;height:899;mso-wrap-style:none;v-text-anchor:middle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407;top:371;width:719;height:53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4047;top:908;width:1439;height:8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5.Закрепление понятий слева и справа (ориентировка от себя на плоскости сто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1, 2, 3 красные фигуры собери», «1, 2, 3 все треугольники собери», «1, 2, 3 все маленькие фигуры собери».</w:t>
            </w:r>
          </w:p>
          <w:p>
            <w:pPr>
              <w:pStyle w:val="Normal"/>
              <w:rPr/>
            </w:pPr>
            <w:r>
              <w:rPr/>
              <w:t>2.Отбери закрытыми глазами все квадраты.</w:t>
            </w:r>
          </w:p>
          <w:p>
            <w:pPr>
              <w:pStyle w:val="Normal"/>
              <w:rPr/>
            </w:pPr>
            <w:r>
              <w:rPr/>
              <w:t>3.Положи большие справа от себя, а маленькие слева.</w:t>
            </w:r>
          </w:p>
          <w:p>
            <w:pPr>
              <w:pStyle w:val="Normal"/>
              <w:rPr/>
            </w:pPr>
            <w:r>
              <w:rPr/>
              <w:t>4.Выложи на столе то, что у тебя на картинк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94945</wp:posOffset>
                      </wp:positionV>
                      <wp:extent cx="914400" cy="1401445"/>
                      <wp:effectExtent l="10160" t="8255" r="1079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401480"/>
                                <a:chOff x="0" y="0"/>
                                <a:chExt cx="914400" cy="14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60120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7pt;margin-top:15.35pt;width:72pt;height:110.35pt" coordorigin="4594,307" coordsize="1440,2207">
                      <v:rect id="shape_0" fillcolor="yellow" stroked="t" o:allowincell="t" style="position:absolute;left:4710;top:1254;width:1259;height:12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4594;top:307;width:1439;height:89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5.Придумай свою картинку из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0325</wp:posOffset>
                      </wp:positionV>
                      <wp:extent cx="958850" cy="948055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947880"/>
                                <a:chOff x="0" y="0"/>
                                <a:chExt cx="95868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08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4.75pt;width:75.5pt;height:74.65pt" coordorigin="1357,95" coordsize="1510,1493">
                      <v:oval id="shape_0" fillcolor="yellow" stroked="t" o:allowincell="t" style="position:absolute;left:1357;top:508;width:1079;height:10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147;top:95;width:719;height:71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0985</wp:posOffset>
                      </wp:positionV>
                      <wp:extent cx="228600" cy="228600"/>
                      <wp:effectExtent l="8255" t="10795" r="88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9.6pt;margin-top:20.55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6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22655</wp:posOffset>
                      </wp:positionV>
                      <wp:extent cx="228600" cy="228600"/>
                      <wp:effectExtent l="8255" t="10795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8.35pt;margin-top:72.65pt;width:17.95pt;height:1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60755</wp:posOffset>
                      </wp:positionV>
                      <wp:extent cx="228600" cy="228600"/>
                      <wp:effectExtent l="8255" t="10795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.6pt;margin-top:75.65pt;width:17.95pt;height:1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33375</wp:posOffset>
                      </wp:positionV>
                      <wp:extent cx="228600" cy="228600"/>
                      <wp:effectExtent l="8255" t="10795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6.35pt;margin-top:26.25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0645</wp:posOffset>
                      </wp:positionV>
                      <wp:extent cx="914400" cy="1401445"/>
                      <wp:effectExtent l="10160" t="8255" r="1079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401480"/>
                                <a:chOff x="0" y="0"/>
                                <a:chExt cx="914400" cy="14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60120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6.35pt;width:72pt;height:110.35pt" coordorigin="2867,127" coordsize="1440,2207">
                      <v:rect id="shape_0" fillcolor="yellow" stroked="t" o:allowincell="t" style="position:absolute;left:2983;top:1074;width:1259;height:12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2867;top:127;width:1439;height:89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геометрических фигу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«Заборы низкие и высокие»</w:t>
            </w:r>
          </w:p>
          <w:p>
            <w:pPr>
              <w:pStyle w:val="Normal"/>
              <w:rPr/>
            </w:pPr>
            <w:r>
              <w:rPr/>
              <w:t>Построение заборов для разных домиков из палочек, укладывая их вертикально рядом друг с другом. Сравнение заборов по высо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представлений о высоте предметов (</w:t>
            </w:r>
            <w:r>
              <w:rPr>
                <w:i/>
                <w:iCs/>
              </w:rPr>
              <w:t>«высокий –низкий»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Прослеживание связи между </w:t>
            </w:r>
            <w:r>
              <w:rPr>
                <w:bCs/>
              </w:rPr>
              <w:t>конструкцией забора и его назначени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Ознакомление детей со способами сооружения </w:t>
            </w:r>
            <w:r>
              <w:rPr>
                <w:bCs/>
              </w:rPr>
              <w:t xml:space="preserve">заборов и конструктивными </w:t>
            </w:r>
            <w:r>
              <w:rPr/>
              <w:t>возможностями разных деталей;</w:t>
            </w:r>
          </w:p>
          <w:p>
            <w:pPr>
              <w:pStyle w:val="Normal"/>
              <w:rPr/>
            </w:pPr>
            <w:r>
              <w:rPr/>
              <w:t>-Обучение детей соотнесению своих </w:t>
            </w:r>
            <w:r>
              <w:rPr>
                <w:bCs/>
              </w:rPr>
              <w:t>построек</w:t>
            </w:r>
            <w:r>
              <w:rPr/>
              <w:t> с имеющимся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14400</wp:posOffset>
                  </wp:positionV>
                  <wp:extent cx="657225" cy="819785"/>
                  <wp:effectExtent l="0" t="0" r="0" b="0"/>
                  <wp:wrapTight wrapText="bothSides">
                    <wp:wrapPolygon edited="0">
                      <wp:start x="-123" y="0"/>
                      <wp:lineTo x="-123" y="63217"/>
                      <wp:lineTo x="94094" y="63217"/>
                      <wp:lineTo x="94094" y="0"/>
                      <wp:lineTo x="-123" y="0"/>
                    </wp:wrapPolygon>
                  </wp:wrapTight>
                  <wp:docPr id="23" name="2-300x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-300x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76991" b="6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971550</wp:posOffset>
                  </wp:positionV>
                  <wp:extent cx="650875" cy="723900"/>
                  <wp:effectExtent l="0" t="0" r="0" b="0"/>
                  <wp:wrapTight wrapText="bothSides">
                    <wp:wrapPolygon edited="0">
                      <wp:start x="-67204" y="-23239"/>
                      <wp:lineTo x="-67204" y="48344"/>
                      <wp:lineTo x="27835" y="48344"/>
                      <wp:lineTo x="27835" y="-23239"/>
                      <wp:lineTo x="-67204" y="-23239"/>
                    </wp:wrapPolygon>
                  </wp:wrapTight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0623" t="32403" r="6558" b="37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Построим домики для трех поросят </w:t>
            </w:r>
          </w:p>
          <w:p>
            <w:pPr>
              <w:pStyle w:val="Normal"/>
              <w:rPr/>
            </w:pPr>
            <w:r>
              <w:rPr/>
              <w:t>2. Построим заборы для домиков.</w:t>
            </w:r>
          </w:p>
          <w:p>
            <w:pPr>
              <w:pStyle w:val="Normal"/>
              <w:rPr/>
            </w:pPr>
            <w:r>
              <w:rPr/>
              <w:t>3.  В первом домике живет Ниф-Ниф, строим самый низкий забор.</w:t>
            </w:r>
          </w:p>
          <w:p>
            <w:pPr>
              <w:pStyle w:val="Normal"/>
              <w:rPr/>
            </w:pPr>
            <w:r>
              <w:rPr/>
              <w:t>4. Во втором домику живет Наф-Наф, строим самый высокий забор, в третьем домике живет Нуф-нуф, строим средний забор (выше чем у Ниф-нифа,ниже чем у Наф-нафа)</w:t>
            </w:r>
          </w:p>
        </w:tc>
      </w:tr>
      <w:tr>
        <w:trPr>
          <w:trHeight w:val="305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>
          <w:trHeight w:val="3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ноцветные дорожки 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ить самостоятельно, выкладывать  дорожки по образцу, в соответствии с выбранным цветом. 2.Закреплять счет в пределах 4. </w:t>
            </w:r>
          </w:p>
          <w:p>
            <w:pPr>
              <w:pStyle w:val="Normal"/>
              <w:rPr/>
            </w:pPr>
            <w:r>
              <w:rPr/>
              <w:t>3.Учить сравнивать количество кубиков в каждой дорожке и количество дорожек (поровну, по 4, одинаковое количество)</w:t>
            </w:r>
          </w:p>
          <w:p>
            <w:pPr>
              <w:pStyle w:val="Normal"/>
              <w:rPr/>
            </w:pPr>
            <w:r>
              <w:rPr/>
              <w:t>4.Приучать аккуратно, пользоваться кубиками, после игры убирать их в коробку</w:t>
            </w:r>
          </w:p>
          <w:p>
            <w:pPr>
              <w:pStyle w:val="Normal"/>
              <w:rPr/>
            </w:pPr>
            <w:r>
              <w:rPr/>
              <w:t>5. Развивать творческое фантазирование в подборе сравнений (на что похож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ложи дорожки для зверушек по образцу.</w:t>
            </w:r>
          </w:p>
          <w:p>
            <w:pPr>
              <w:pStyle w:val="Normal"/>
              <w:rPr/>
            </w:pPr>
            <w:r>
              <w:rPr/>
              <w:t>2.Сравни длину дорожек.</w:t>
            </w:r>
          </w:p>
          <w:p>
            <w:pPr>
              <w:pStyle w:val="Normal"/>
              <w:rPr/>
            </w:pPr>
            <w:r>
              <w:rPr/>
              <w:t>3.Посчетай, сколько кубиков в красной дорожке, а, сколько в синей.</w:t>
            </w:r>
          </w:p>
          <w:p>
            <w:pPr>
              <w:pStyle w:val="Normal"/>
              <w:rPr/>
            </w:pPr>
            <w:r>
              <w:rPr/>
              <w:t>4.Что можно сказать о количестве кубиков в красной и синей дорожке?</w:t>
            </w:r>
          </w:p>
          <w:p>
            <w:pPr>
              <w:pStyle w:val="Normal"/>
              <w:rPr/>
            </w:pPr>
            <w:r>
              <w:rPr/>
              <w:t>5.Из двух дорожек соберите одну длинную, полосатую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27990</wp:posOffset>
                      </wp:positionV>
                      <wp:extent cx="914400" cy="2311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31120"/>
                                <a:chOff x="0" y="0"/>
                                <a:chExt cx="914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2pt;margin-top:33.7pt;width:72pt;height:18.2pt" coordorigin="1324,674" coordsize="1440,364">
                      <v:rect id="shape_0" fillcolor="yellow" stroked="t" o:allowincell="t" style="position:absolute;left:1324;top:678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2046;top:674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2404;top:678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684;top:678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6.Подумайте, на что похожа полосатая дорожка (на заборчик, паровозик, шарфик…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30810</wp:posOffset>
                      </wp:positionV>
                      <wp:extent cx="913130" cy="2311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231120"/>
                                <a:chOff x="0" y="0"/>
                                <a:chExt cx="9129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36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2pt;margin-top:10.3pt;width:71.85pt;height:18.2pt" coordorigin="1324,206" coordsize="1437,364">
                      <v:rect id="shape_0" fillcolor="blue" stroked="t" o:allowincell="t" style="position:absolute;left:2402;top:210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324;top:206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684;top:206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042;top:210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87325</wp:posOffset>
                      </wp:positionV>
                      <wp:extent cx="9144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pt;margin-top:14.75pt;width:72pt;height:18pt" coordorigin="1294,295" coordsize="1440,360">
                      <v:rect id="shape_0" fillcolor="red" stroked="t" o:allowincell="t" style="position:absolute;left:2374;top:295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294;top:295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014;top:295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654;top:295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65405</wp:posOffset>
                      </wp:positionV>
                      <wp:extent cx="914400" cy="2311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31120"/>
                                <a:chOff x="0" y="0"/>
                                <a:chExt cx="914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pt;margin-top:5.15pt;width:72pt;height:18.2pt" coordorigin="1294,103" coordsize="1440,364">
                      <v:rect id="shape_0" fillcolor="white" stroked="t" o:allowincell="t" style="position:absolute;left:1294;top:1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56;top:10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14;top:1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4;top:1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ab/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Игрушки» работа со счетными палоч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звивать память, мышление, 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 Учить воссоздавать образец из счетных пал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об игрушках</w:t>
            </w:r>
          </w:p>
          <w:p>
            <w:pPr>
              <w:pStyle w:val="Normal"/>
              <w:rPr/>
            </w:pPr>
            <w:r>
              <w:rPr/>
              <w:t>2.Назови лишнее слово</w:t>
            </w:r>
          </w:p>
          <w:p>
            <w:pPr>
              <w:pStyle w:val="Normal"/>
              <w:rPr/>
            </w:pPr>
            <w:r>
              <w:rPr/>
              <w:t>3.Из чего сделана игрушка</w:t>
            </w:r>
          </w:p>
          <w:p>
            <w:pPr>
              <w:pStyle w:val="Normal"/>
              <w:rPr/>
            </w:pPr>
            <w:r>
              <w:rPr/>
              <w:t>4.Расставь правильно(по инструкции)</w:t>
            </w:r>
          </w:p>
          <w:p>
            <w:pPr>
              <w:pStyle w:val="Normal"/>
              <w:rPr/>
            </w:pPr>
            <w:r>
              <w:rPr/>
              <w:t>5.Пальчиковая игра «Есть игрушки у меня»</w:t>
            </w:r>
          </w:p>
          <w:p>
            <w:pPr>
              <w:pStyle w:val="Normal"/>
              <w:rPr/>
            </w:pPr>
            <w:r>
              <w:rPr/>
              <w:t>6. «Чего не стало?»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90500</wp:posOffset>
                  </wp:positionV>
                  <wp:extent cx="1314450" cy="923925"/>
                  <wp:effectExtent l="0" t="0" r="0" b="0"/>
                  <wp:wrapTight wrapText="bothSides">
                    <wp:wrapPolygon edited="0">
                      <wp:start x="-153" y="0"/>
                      <wp:lineTo x="-153" y="21351"/>
                      <wp:lineTo x="21600" y="21351"/>
                      <wp:lineTo x="21600" y="0"/>
                      <wp:lineTo x="-153" y="0"/>
                    </wp:wrapPolygon>
                  </wp:wrapTight>
                  <wp:docPr id="2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.« Найди и обведи игрушки»</w:t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Лесенка высокая и низкая,  широкая и лесенка и уз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представление о понятиях выше, ниже; уже-шире. Развивать наблюдательность, память, речь и мышление. Закрепить знание геометрических фигур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ить лестницы высокую лестницу и низкую</w:t>
            </w:r>
          </w:p>
          <w:p>
            <w:pPr>
              <w:pStyle w:val="Normal"/>
              <w:rPr/>
            </w:pPr>
            <w:r>
              <w:rPr/>
              <w:t>2. Построить широкую и узкую лестницу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202565</wp:posOffset>
                  </wp:positionV>
                  <wp:extent cx="1370965" cy="607695"/>
                  <wp:effectExtent l="0" t="0" r="0" b="0"/>
                  <wp:wrapTight wrapText="bothSides">
                    <wp:wrapPolygon edited="0">
                      <wp:start x="-96" y="0"/>
                      <wp:lineTo x="-96" y="21318"/>
                      <wp:lineTo x="21599" y="21318"/>
                      <wp:lineTo x="21599" y="0"/>
                      <wp:lineTo x="-96" y="0"/>
                    </wp:wrapPolygon>
                  </wp:wrapTight>
                  <wp:docPr id="30" name="11172_260193ad72f22e97d221da3ca433167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1172_260193ad72f22e97d221da3ca433167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88290</wp:posOffset>
                  </wp:positionV>
                  <wp:extent cx="1313180" cy="671830"/>
                  <wp:effectExtent l="0" t="0" r="0" b="0"/>
                  <wp:wrapTight wrapText="bothSides">
                    <wp:wrapPolygon edited="0">
                      <wp:start x="-52" y="0"/>
                      <wp:lineTo x="-52" y="21448"/>
                      <wp:lineTo x="21600" y="21448"/>
                      <wp:lineTo x="21600" y="0"/>
                      <wp:lineTo x="-52" y="0"/>
                    </wp:wrapPolygon>
                  </wp:wrapTight>
                  <wp:docPr id="31" name="11172_7217ca7118a9717bd276b367a308b3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1172_7217ca7118a9717bd276b367a308b3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 Закрепить эти понятия.</w:t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труирование красивых ворот для «фруктового са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ить детей с конструктивными возможностями различных деталей, используемых для сооружения опор и перекладин (овальная деталь, горка);</w:t>
            </w:r>
          </w:p>
          <w:p>
            <w:pPr>
              <w:pStyle w:val="Normal"/>
              <w:rPr/>
            </w:pPr>
            <w:r>
              <w:rPr/>
              <w:t>2.Формировать чувства симметрии и умения правильно чередовать цвет в своих постройках;</w:t>
            </w:r>
          </w:p>
          <w:p>
            <w:pPr>
              <w:pStyle w:val="Normal"/>
              <w:rPr/>
            </w:pPr>
            <w:r>
              <w:rPr/>
              <w:t>-3.Развивать умения анализировать образец – выделять в нем функционально значимые части (столбики – опоры и перекладины), называть и показывать детали конструктора, из которых эти части построены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 Овощи и фрукты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.учить детей различать фрукты и овощи на ощупь;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называть и группировать их;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91820</wp:posOffset>
                  </wp:positionV>
                  <wp:extent cx="1581150" cy="1133475"/>
                  <wp:effectExtent l="0" t="0" r="0" b="0"/>
                  <wp:wrapTight wrapText="bothSides">
                    <wp:wrapPolygon edited="0">
                      <wp:start x="-108" y="0"/>
                      <wp:lineTo x="-108" y="21412"/>
                      <wp:lineTo x="21600" y="21412"/>
                      <wp:lineTo x="21600" y="0"/>
                      <wp:lineTo x="-108" y="0"/>
                    </wp:wrapPolygon>
                  </wp:wrapTight>
                  <wp:docPr id="32" name="kroha_180_d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roha_180_d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3.после прослушивания стихотворения перечислять овощи, о которых в нем рассказывается.</w:t>
            </w:r>
          </w:p>
        </w:tc>
      </w:tr>
      <w:tr>
        <w:trPr>
          <w:trHeight w:val="4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Разноцветные платочки, полосатые флажки и табуреточки для матрешки»</w:t>
            </w:r>
          </w:p>
          <w:p>
            <w:pPr>
              <w:pStyle w:val="Normal"/>
              <w:rPr/>
            </w:pPr>
            <w:r>
              <w:rPr/>
              <w:t xml:space="preserve">кубики «сложи узор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детей выкладывать задание по образцу.</w:t>
            </w:r>
          </w:p>
          <w:p>
            <w:pPr>
              <w:pStyle w:val="Normal"/>
              <w:rPr/>
            </w:pPr>
            <w:r>
              <w:rPr/>
              <w:t>2.Продолжать учить сравнивать количество кубиков: по 2, поровну, одинаковое количество.</w:t>
            </w:r>
          </w:p>
          <w:p>
            <w:pPr>
              <w:pStyle w:val="Normal"/>
              <w:rPr/>
            </w:pPr>
            <w:r>
              <w:rPr/>
              <w:t>3.Познакомить детей с составом числа 2 и 2 – 4</w:t>
            </w:r>
          </w:p>
          <w:p>
            <w:pPr>
              <w:pStyle w:val="Normal"/>
              <w:rPr/>
            </w:pPr>
            <w:r>
              <w:rPr/>
              <w:t xml:space="preserve">4.Развивать самостоятельность, творчество в выборе цвета и задания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жи для матрешки платочек, флажок, табуретку по образцу.</w:t>
            </w:r>
          </w:p>
          <w:p>
            <w:pPr>
              <w:pStyle w:val="Normal"/>
              <w:rPr/>
            </w:pPr>
            <w:r>
              <w:rPr/>
              <w:t>2.Посчитай, сколько желтых кубиков в платочке, сколько белых. Сколько всего кубиков в платочке.</w:t>
            </w:r>
          </w:p>
          <w:p>
            <w:pPr>
              <w:pStyle w:val="Normal"/>
              <w:rPr/>
            </w:pPr>
            <w:r>
              <w:rPr/>
              <w:t>3.Сколько красных, сколько синих кубиков во флажке, что можно сказать об их количестве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2705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4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5565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.35pt;margin-top:59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5565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.6pt;margin-top:59.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1498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.6pt;margin-top:40.5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4358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5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514985</wp:posOffset>
                      </wp:positionV>
                      <wp:extent cx="2286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57200"/>
                                <a:chOff x="0" y="0"/>
                                <a:ch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35pt;margin-top:40.55pt;width:18pt;height:36pt" coordorigin="2807,811" coordsize="360,720">
                      <v:rect id="shape_0" fillcolor="blue" stroked="t" o:allowincell="t" style="position:absolute;left:2807;top:1171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807;top:811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51498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4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13715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0.85pt;margin-top:40.4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1.65pt;margin-top:58.4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1435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3.65pt;margin-top:40.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4295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3.65pt;margin-top:58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497840</wp:posOffset>
                      </wp:positionV>
                      <wp:extent cx="45847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7200"/>
                                <a:chOff x="0" y="0"/>
                                <a:chExt cx="4586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26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25pt;margin-top:39.2pt;width:36.1pt;height:36pt" coordorigin="3405,784" coordsize="722,720">
                      <v:rect id="shape_0" fillcolor="red" stroked="t" o:allowincell="t" style="position:absolute;left:3765;top:784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3405;top:784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3405;top:1144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3767;top:1141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4.Для тех, кто справился предложить выложить задание другим цветом (не так как на картинке) </w:t>
              <w:br/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Знакомство с карточками-символами 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детей с карточками-символами цвет и форма.</w:t>
            </w:r>
          </w:p>
          <w:p>
            <w:pPr>
              <w:pStyle w:val="Normal"/>
              <w:rPr/>
            </w:pPr>
            <w:r>
              <w:rPr/>
              <w:t>2.Продолжать учить детей выделять 2 свойства геометрических фигур (цвет и форма)</w:t>
            </w:r>
          </w:p>
          <w:p>
            <w:pPr>
              <w:pStyle w:val="Normal"/>
              <w:rPr/>
            </w:pPr>
            <w:r>
              <w:rPr/>
              <w:t>3.Продолжать учить выкладывать задание (по выбору ребенка: велосипед, экскаватор, человечек) по карточке на столе.</w:t>
            </w:r>
          </w:p>
          <w:p>
            <w:pPr>
              <w:pStyle w:val="Normal"/>
              <w:rPr/>
            </w:pPr>
            <w:r>
              <w:rPr/>
              <w:t>4.Развивать глазомер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е: «кто правильно отберет все фигуры по заданию (карточка-символ)</w:t>
            </w:r>
          </w:p>
          <w:p>
            <w:pPr>
              <w:pStyle w:val="Normal"/>
              <w:rPr/>
            </w:pPr>
            <w:r>
              <w:rPr/>
              <w:t>Вика собирает все синие треугольники, а Женя – все красные прямоугольники (в разные обручи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98475</wp:posOffset>
                      </wp:positionV>
                      <wp:extent cx="342900" cy="228600"/>
                      <wp:effectExtent l="9525" t="8255" r="1079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6.45pt;margin-top:39.25pt;width:26.95pt;height:1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.Найди 1-у фигуру по заданным признакам (карточки-символы) задание для всех детей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572770</wp:posOffset>
                      </wp:positionV>
                      <wp:extent cx="2057400" cy="1384935"/>
                      <wp:effectExtent l="0" t="0" r="5715" b="0"/>
                      <wp:wrapSquare wrapText="bothSides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384920"/>
                                <a:chOff x="0" y="0"/>
                                <a:chExt cx="2057400" cy="138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13320"/>
                                  <a:ext cx="20574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332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3000">
                                  <a:off x="1028520" y="118080"/>
                                  <a:ext cx="5716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7052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7052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5pt;margin-top:46.15pt;width:162pt;height:108pt" coordorigin="889,923" coordsize="3240,2160">
                      <v:rect id="shape_0" stroked="f" o:allowincell="t" style="position:absolute;left:889;top:923;width:3239;height:215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2329,923" to="2688,164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yellow" stroked="t" o:allowincell="t" style="position:absolute;left:2509;top:1088;width:899;height:899;mso-wrap-style:none;v-text-anchor:middle;rotation:314" type="_x0000_t6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oval id="shape_0" fillcolor="blue" stroked="t" o:allowincell="t" style="position:absolute;left:1789;top:1643;width:719;height:719;mso-wrap-style:none;v-text-anchor:middle">
                        <v:fill o:detectmouseclick="t" type="solid" color2="yellow"/>
                        <v:stroke color="black" weight="9360" joinstyle="miter" endcap="flat"/>
                        <w10:wrap type="square"/>
                      </v:oval>
                      <v:oval id="shape_0" fillcolor="blue" stroked="t" o:allowincell="t" style="position:absolute;left:3409;top:1643;width:719;height:719;mso-wrap-style:none;v-text-anchor:middle">
                        <v:fill o:detectmouseclick="t" type="solid" color2="yellow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163195</wp:posOffset>
                  </wp:positionV>
                  <wp:extent cx="409575" cy="409575"/>
                  <wp:effectExtent l="0" t="0" r="0" b="0"/>
                  <wp:wrapNone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34035</wp:posOffset>
                      </wp:positionV>
                      <wp:extent cx="571500" cy="571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63000"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5.45pt;margin-top:42pt;width:44.95pt;height:44.95pt;mso-wrap-style:none;v-text-anchor:middle;rotation:356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438910</wp:posOffset>
                  </wp:positionV>
                  <wp:extent cx="942975" cy="485775"/>
                  <wp:effectExtent l="0" t="0" r="0" b="0"/>
                  <wp:wrapTight wrapText="bothSides">
                    <wp:wrapPolygon edited="0">
                      <wp:start x="-218" y="411"/>
                      <wp:lineTo x="-218" y="20747"/>
                      <wp:lineTo x="21598" y="20747"/>
                      <wp:lineTo x="21598" y="411"/>
                      <wp:lineTo x="-218" y="411"/>
                    </wp:wrapPolygon>
                  </wp:wrapTight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315595</wp:posOffset>
                  </wp:positionV>
                  <wp:extent cx="381000" cy="285750"/>
                  <wp:effectExtent l="0" t="0" r="0" b="0"/>
                  <wp:wrapNone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991235</wp:posOffset>
                  </wp:positionV>
                  <wp:extent cx="485775" cy="485775"/>
                  <wp:effectExtent l="0" t="0" r="0" b="0"/>
                  <wp:wrapTight wrapText="bothSides">
                    <wp:wrapPolygon edited="0">
                      <wp:start x="-423" y="407"/>
                      <wp:lineTo x="-423" y="20736"/>
                      <wp:lineTo x="21174" y="20736"/>
                      <wp:lineTo x="21174" y="407"/>
                      <wp:lineTo x="-423" y="407"/>
                    </wp:wrapPolygon>
                  </wp:wrapTight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734060</wp:posOffset>
                  </wp:positionV>
                  <wp:extent cx="276225" cy="257175"/>
                  <wp:effectExtent l="0" t="0" r="0" b="0"/>
                  <wp:wrapTight wrapText="bothSides">
                    <wp:wrapPolygon edited="0">
                      <wp:start x="-744" y="787"/>
                      <wp:lineTo x="-744" y="19979"/>
                      <wp:lineTo x="20841" y="19979"/>
                      <wp:lineTo x="20841" y="787"/>
                      <wp:lineTo x="-744" y="787"/>
                    </wp:wrapPolygon>
                  </wp:wrapTight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67360</wp:posOffset>
                  </wp:positionV>
                  <wp:extent cx="542925" cy="295275"/>
                  <wp:effectExtent l="0" t="0" r="0" b="0"/>
                  <wp:wrapTight wrapText="bothSides">
                    <wp:wrapPolygon edited="0">
                      <wp:start x="9844" y="671"/>
                      <wp:lineTo x="363" y="17415"/>
                      <wp:lineTo x="743" y="19486"/>
                      <wp:lineTo x="11361" y="19486"/>
                      <wp:lineTo x="20840" y="19486"/>
                      <wp:lineTo x="11739" y="671"/>
                      <wp:lineTo x="9844" y="671"/>
                    </wp:wrapPolygon>
                  </wp:wrapTight>
                  <wp:docPr id="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962660</wp:posOffset>
                      </wp:positionV>
                      <wp:extent cx="914400" cy="4591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9.3pt;margin-top:75.8pt;width:71.95pt;height:36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534035</wp:posOffset>
                      </wp:positionV>
                      <wp:extent cx="4572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9.3pt;margin-top:42.0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294005</wp:posOffset>
                      </wp:positionV>
                      <wp:extent cx="25019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29.3pt;margin-top:23.15pt;width:19.6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9525" t="8255" r="1079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9.65pt;margin-top:3.3pt;width:26.95pt;height:1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.Выложи так, как на картинке.</w:t>
              <w:br/>
              <w:br/>
              <w:br/>
              <w:br/>
              <w:br/>
              <w:br/>
            </w:r>
          </w:p>
        </w:tc>
      </w:tr>
      <w:tr>
        <w:trPr>
          <w:trHeight w:val="4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Мосты через реку», «Плоты на ре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самостоятельно выкладывать изображение из палочек Кюизнера в соответствии с заданием; 2. Развивать навыки сравнения величин по ширине; развивать умение анализировать текст, выделяя главно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Каждый ребёнок намечает, в каком именно месте реки он будет строить мост, и подбирает для него палочки соответствующей длины, чтобы их длина перекрывала ширину рек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Предложите построить плоты, на которых можно проплыть под мост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113665</wp:posOffset>
                  </wp:positionV>
                  <wp:extent cx="1295400" cy="969645"/>
                  <wp:effectExtent l="0" t="0" r="0" b="0"/>
                  <wp:wrapTight wrapText="bothSides">
                    <wp:wrapPolygon edited="0">
                      <wp:start x="-102" y="0"/>
                      <wp:lineTo x="-102" y="21382"/>
                      <wp:lineTo x="21600" y="21382"/>
                      <wp:lineTo x="21600" y="0"/>
                      <wp:lineTo x="-102" y="0"/>
                    </wp:wrapPolygon>
                  </wp:wrapTight>
                  <wp:docPr id="58" name="5005_ae8f4cf6e3bb8bf6b93e93da32be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005_ae8f4cf6e3bb8bf6b93e93da32be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858520"/>
                  <wp:effectExtent l="0" t="0" r="0" b="0"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рибная полянка в лесу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ить выделять основные части постройки, определять их назначения;</w:t>
            </w:r>
          </w:p>
          <w:p>
            <w:pPr>
              <w:pStyle w:val="Normal"/>
              <w:rPr/>
            </w:pPr>
            <w:r>
              <w:rPr/>
              <w:t>2.Закреплять умения скреплять детали разными способами (со смещением, на плато, скрепляя 2 детали одной);</w:t>
            </w:r>
          </w:p>
          <w:p>
            <w:pPr>
              <w:pStyle w:val="Normal"/>
              <w:rPr/>
            </w:pPr>
            <w:r>
              <w:rPr/>
              <w:t>3.Закреплять умения анализировать готовую постройку;</w:t>
            </w:r>
          </w:p>
          <w:p>
            <w:pPr>
              <w:pStyle w:val="Normal"/>
              <w:rPr/>
            </w:pPr>
            <w:r>
              <w:rPr/>
              <w:t>4.Развивать активное внимание, тонкой моторики рук;</w:t>
            </w:r>
          </w:p>
          <w:p>
            <w:pPr>
              <w:pStyle w:val="Normal"/>
              <w:rPr/>
            </w:pPr>
            <w:r>
              <w:rPr/>
              <w:t>5.Учить составлять и отгадывать загадки.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«Чудесное лукошко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расширять представления детей о съедобных и ядовитых гриба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утешествие в загадочный город на ковре самолете».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ладывание знакомых узоров по памяти (коврик, платочек, флажок)</w:t>
            </w:r>
          </w:p>
          <w:p>
            <w:pPr>
              <w:pStyle w:val="Normal"/>
              <w:rPr/>
            </w:pPr>
            <w:r>
              <w:rPr/>
              <w:t>2.Развитие фантазии (выкладывание знакомых узоров других цветов).</w:t>
            </w:r>
          </w:p>
          <w:p>
            <w:pPr>
              <w:pStyle w:val="Normal"/>
              <w:rPr/>
            </w:pPr>
            <w:r>
              <w:rPr/>
              <w:t>3.Закрепление навыков счета в пределах 4-х.</w:t>
            </w:r>
          </w:p>
          <w:p>
            <w:pPr>
              <w:pStyle w:val="Normal"/>
              <w:rPr/>
            </w:pPr>
            <w:r>
              <w:rPr/>
              <w:t>4.Закреплять умение сравнивать предметы (домики из кубиков) по высоте.</w:t>
            </w:r>
          </w:p>
          <w:p>
            <w:pPr>
              <w:pStyle w:val="Normal"/>
              <w:rPr/>
            </w:pPr>
            <w:r>
              <w:rPr/>
              <w:t>5.Умение создавать совместную работу (узор-ковер).</w:t>
            </w:r>
          </w:p>
          <w:p>
            <w:pPr>
              <w:pStyle w:val="Normal"/>
              <w:rPr/>
            </w:pPr>
            <w:r>
              <w:rPr/>
              <w:t>6. Умение выполнять действия с кубиками в соответствии со словесной инструкцией (строим домик в высоту одноэтажный, трехэтажный и четырехэтажный), выкладывая кубики снизу ввер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помните, какие узоры мы научились выкладывать из кубиков, и выложите те, которые вам больше всего понравились.</w:t>
            </w:r>
          </w:p>
          <w:p>
            <w:pPr>
              <w:pStyle w:val="Normal"/>
              <w:rPr/>
            </w:pPr>
            <w:r>
              <w:rPr/>
              <w:t>2.Теперь сложим ваши узоры все вместе. Посмотрите, какой красивый ковер у нас получился.</w:t>
            </w:r>
          </w:p>
          <w:p>
            <w:pPr>
              <w:pStyle w:val="Normal"/>
              <w:rPr/>
            </w:pPr>
            <w:r>
              <w:rPr/>
              <w:t>3.Постройте синий домик в 3 этажа, белый – 1 этаж, красный – в 4 этажа.</w:t>
            </w:r>
          </w:p>
          <w:p>
            <w:pPr>
              <w:pStyle w:val="Normal"/>
              <w:rPr/>
            </w:pPr>
            <w:r>
              <w:rPr/>
              <w:t>4.Положите на белый  домик кружок, на синий треугольник, а на красный квадрат.</w:t>
            </w:r>
          </w:p>
          <w:p>
            <w:pPr>
              <w:pStyle w:val="Normal"/>
              <w:rPr/>
            </w:pPr>
            <w:r>
              <w:rPr/>
              <w:t>5.Подумайте и скажите, кто может жить в домике с круглой крышей, с квадратной крышей, с треугольной крышей?</w:t>
            </w:r>
          </w:p>
          <w:p>
            <w:pPr>
              <w:pStyle w:val="Normal"/>
              <w:rPr/>
            </w:pPr>
            <w:r>
              <w:rPr/>
              <w:t>6.Скажите, какой домик самый низкий? Сколько в нем этажей?</w:t>
            </w:r>
          </w:p>
          <w:p>
            <w:pPr>
              <w:pStyle w:val="Normal"/>
              <w:rPr/>
            </w:pPr>
            <w:r>
              <w:rPr/>
              <w:t>Какой домик самый высокий? Сколько в нем этажей?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09600</wp:posOffset>
                      </wp:positionV>
                      <wp:extent cx="346075" cy="569595"/>
                      <wp:effectExtent l="12065" t="12065" r="12700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569520"/>
                                <a:chOff x="0" y="0"/>
                                <a:chExt cx="34596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48pt;width:27.25pt;height:44.85pt" coordorigin="782,960" coordsize="545,89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red" stroked="t" o:allowincell="t" style="position:absolute;left:782;top:1317;width:539;height:539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87;top:960;width:539;height:539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90525</wp:posOffset>
                      </wp:positionV>
                      <wp:extent cx="346075" cy="798195"/>
                      <wp:effectExtent l="12065" t="12065" r="12700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798120"/>
                                <a:chOff x="0" y="0"/>
                                <a:chExt cx="34596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540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2860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30.75pt;width:27.3pt;height:62.85pt" coordorigin="167,615" coordsize="546,1257">
                      <v:shape id="shape_0" fillcolor="blue" stroked="t" o:allowincell="t" style="position:absolute;left:167;top:1332;width:539;height:539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72;top:975;width:539;height:539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72;top:615;width:539;height:539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7.Поставьте домики в ряд от самого низкого до самого высокого.</w:t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гадки обезьянки «Фантазейки»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карточками-символами (цвет и форма)</w:t>
            </w:r>
          </w:p>
          <w:p>
            <w:pPr>
              <w:pStyle w:val="Normal"/>
              <w:rPr/>
            </w:pPr>
            <w:r>
              <w:rPr/>
              <w:t>2.Учить читать карточку-символ и находить фигуры по заданному признаку (цвет, форма).</w:t>
            </w:r>
          </w:p>
          <w:p>
            <w:pPr>
              <w:pStyle w:val="Normal"/>
              <w:rPr/>
            </w:pPr>
            <w:r>
              <w:rPr/>
              <w:t>3.Учить выкладывать человечка из заданных геометрических фигур (большой треугольник, большой круг, 2 маленьких треугольника и 2 маленьких прямоугольника).</w:t>
            </w:r>
          </w:p>
          <w:p>
            <w:pPr>
              <w:pStyle w:val="Normal"/>
              <w:rPr/>
            </w:pPr>
            <w:r>
              <w:rPr/>
              <w:t>4.Развивать фантазию, воображени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сюша выложит бусы из фигур (карточка красного цвета), а Юля из фигур (карточка синего цвета).</w:t>
            </w:r>
          </w:p>
          <w:p>
            <w:pPr>
              <w:pStyle w:val="Normal"/>
              <w:rPr/>
            </w:pPr>
            <w:r>
              <w:rPr/>
              <w:t>2.Алина выложит бусы из фигур (карточка-символ треугольник), а Женя из фигур (карточка-символ прямоугольник).</w:t>
            </w:r>
          </w:p>
          <w:p>
            <w:pPr>
              <w:pStyle w:val="Normal"/>
              <w:rPr/>
            </w:pPr>
            <w:r>
              <w:rPr/>
              <w:t>3.Отберите геометрические фигуры: большой треугольник, большой круг, 2 маленьких треугольника, 2 маленьких прямоугольника. Выложите человечка. Голова это круг, туловище – большой треугольник, руки – маленькие треугольники, ноги – маленькие прямоугольник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4905</wp:posOffset>
                      </wp:positionV>
                      <wp:extent cx="4572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120600"/>
                                  <a:ext cx="22536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90.1pt;width:36pt;height:36pt" coordorigin="-108,1802" coordsize="720,720">
                      <v:rect id="shape_0" fillcolor="white" stroked="t" o:allowincell="t" style="position:absolute;left:-108;top:1803;width:719;height:71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silver" stroked="t" o:allowincell="t" style="position:absolute;left:70;top:1993;width:354;height:356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7070</wp:posOffset>
                      </wp:positionV>
                      <wp:extent cx="455295" cy="454025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3960"/>
                                <a:chOff x="0" y="0"/>
                                <a:chExt cx="455400" cy="45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880" y="118440"/>
                                  <a:ext cx="2318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54pt;width:35.75pt;height:35.85pt" coordorigin="-107,1080" coordsize="715,717">
                      <v:rect id="shape_0" fillcolor="white" stroked="t" o:allowincell="t" style="position:absolute;left:-107;top:1081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7;top:1268;width:364;height:353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46175</wp:posOffset>
                      </wp:positionV>
                      <wp:extent cx="455295" cy="454025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3960"/>
                                <a:chOff x="0" y="0"/>
                                <a:chExt cx="455400" cy="45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9040" y="1713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90.15pt;width:35.75pt;height:35.85pt" coordorigin="618,1803" coordsize="715,717">
                      <v:rect id="shape_0" fillcolor="white" stroked="t" o:allowincell="t" style="position:absolute;left:618;top:1804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11;top:2075;width:359;height:179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88975</wp:posOffset>
                      </wp:positionV>
                      <wp:extent cx="455295" cy="454025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3960"/>
                                <a:chOff x="0" y="0"/>
                                <a:chExt cx="455400" cy="45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6280" y="11232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54.15pt;width:35.75pt;height:35.85pt" coordorigin="618,1083" coordsize="715,717">
                      <v:rect id="shape_0" fillcolor="white" stroked="t" o:allowincell="t" style="position:absolute;left:618;top:1084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800;top:1262;width:359;height:359;mso-wrap-style:none;v-text-anchor:middle;rotation:270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44270</wp:posOffset>
                      </wp:positionV>
                      <wp:extent cx="455295" cy="455295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5400"/>
                                <a:chOff x="0" y="0"/>
                                <a:chExt cx="455400" cy="455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240" y="169560"/>
                                  <a:ext cx="343080" cy="228600"/>
                                </a:xfrm>
                                <a:prstGeom prst="cloud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5pt;margin-top:90pt;width:35.75pt;height:35.85pt" coordorigin="1333,1800" coordsize="715,717">
                      <v:rect id="shape_0" fillcolor="white" stroked="t" o:allowincell="t" style="position:absolute;left:1333;top:1801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424;top:2069;width:539;height:35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88975</wp:posOffset>
                      </wp:positionV>
                      <wp:extent cx="455295" cy="455295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5400"/>
                                <a:chOff x="0" y="0"/>
                                <a:chExt cx="455400" cy="455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240" y="169560"/>
                                  <a:ext cx="343080" cy="228600"/>
                                </a:xfrm>
                                <a:prstGeom prst="cloud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pt;margin-top:54.15pt;width:35.75pt;height:35.85pt" coordorigin="1338,1083" coordsize="715,717">
                      <v:rect id="shape_0" fillcolor="white" stroked="t" o:allowincell="t" style="position:absolute;left:1338;top:1084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428;top:1352;width:539;height:35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87070</wp:posOffset>
                      </wp:positionV>
                      <wp:extent cx="455295" cy="455295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5400"/>
                                <a:chOff x="0" y="0"/>
                                <a:chExt cx="455400" cy="455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240" y="169560"/>
                                  <a:ext cx="343080" cy="228600"/>
                                </a:xfrm>
                                <a:prstGeom prst="cloud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5pt;margin-top:54pt;width:35.75pt;height:35.85pt" coordorigin="2053,1080" coordsize="715,717">
                      <v:rect id="shape_0" fillcolor="white" stroked="t" o:allowincell="t" style="position:absolute;left:2053;top:1081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144;top:1349;width:539;height:35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4.Выложите девочке подружку из других геометрических фигур.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</w:rPr>
              <w:t>«Цвет и число», «Число и цвет»</w:t>
            </w:r>
            <w:r>
              <w:rPr/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 формировать  у  детей  представления  о  числах  и  цифрах  в  пределах  5  и   умения  устанавливать  взаимоотношения   между   ними  с  помощью  палочек  Кюизенера;</w:t>
            </w:r>
          </w:p>
          <w:p>
            <w:pPr>
              <w:pStyle w:val="Normal"/>
              <w:rPr/>
            </w:pPr>
            <w:r>
              <w:rPr/>
              <w:t>2. Закреплять  знания о  геометрических  фигурах</w:t>
            </w:r>
          </w:p>
          <w:p>
            <w:pPr>
              <w:pStyle w:val="Normal"/>
              <w:rPr/>
            </w:pPr>
            <w:r>
              <w:rPr/>
              <w:t>3. Учить детей зрительно  воспринимать  и  понимать  алгоритм, 4.Развивать  логическое  мышление, внимание ,доказательную  форму  реч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е ребенку построить необычный поезд из цветных палочек, посадить в вагончики пассажиров, детям предлагается узнать, сколько мест в каждом в вагончике, дети находят ответ практическим путем: берут белые палочки и накладывают на вагончики каждого цвета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54940</wp:posOffset>
                  </wp:positionV>
                  <wp:extent cx="1732915" cy="676910"/>
                  <wp:effectExtent l="0" t="0" r="0" b="0"/>
                  <wp:wrapTight wrapText="bothSides">
                    <wp:wrapPolygon edited="0">
                      <wp:start x="-48" y="0"/>
                      <wp:lineTo x="-48" y="21409"/>
                      <wp:lineTo x="21599" y="21409"/>
                      <wp:lineTo x="21599" y="0"/>
                      <wp:lineTo x="-48" y="0"/>
                    </wp:wrapPolygon>
                  </wp:wrapTight>
                  <wp:docPr id="69" name="11172_439b288ae76e8912b5dccf1761cc17d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11172_439b288ae76e8912b5dccf1761cc17d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Цветочная поляна»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ыкладывать по образцу лесенку, цветочек, пилу.</w:t>
            </w:r>
          </w:p>
          <w:p>
            <w:pPr>
              <w:pStyle w:val="Normal"/>
              <w:rPr/>
            </w:pPr>
            <w:r>
              <w:rPr/>
              <w:t>2.Закрепление навыков счета в пределах 4-х.</w:t>
            </w:r>
          </w:p>
          <w:p>
            <w:pPr>
              <w:pStyle w:val="Normal"/>
              <w:rPr/>
            </w:pPr>
            <w:r>
              <w:rPr/>
              <w:t>3.Закрерлять умение 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4. Стимулировать стремление проявлять самостоятельность в выборе материала по цвету, видоизменяя палитру предложенного образца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читайте, сколько ступенек в лесенке, возьмите такое же количество кубиков.</w:t>
            </w:r>
          </w:p>
          <w:p>
            <w:pPr>
              <w:pStyle w:val="Normal"/>
              <w:rPr/>
            </w:pPr>
            <w:r>
              <w:rPr/>
              <w:t>2.Сколько лепесточков у цветка отсчитайте столько же кубиков. Выложите цветок другого цвета.</w:t>
            </w:r>
          </w:p>
          <w:p>
            <w:pPr>
              <w:pStyle w:val="Normal"/>
              <w:rPr/>
            </w:pPr>
            <w:r>
              <w:rPr/>
              <w:t>3. Рассмотрите картинку, где нарисована пила. Как раскрашены кубики? Сколько таких кубиков надо взять?</w:t>
            </w:r>
          </w:p>
          <w:p>
            <w:pPr>
              <w:pStyle w:val="Normal"/>
              <w:rPr/>
            </w:pPr>
            <w:r>
              <w:rPr/>
              <w:t>4.Посмотрите, куда смотрит синий уголок, а куда белый? Положите кубик так же, как на картинке.</w:t>
            </w:r>
          </w:p>
          <w:p>
            <w:pPr>
              <w:pStyle w:val="Normal"/>
              <w:rPr/>
            </w:pPr>
            <w:r>
              <w:rPr/>
              <w:t>5.Для тех, кто справился предложить построить другую лесенку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0</wp:posOffset>
                      </wp:positionV>
                      <wp:extent cx="685800" cy="6858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5.5pt;width:54pt;height:54pt" coordorigin="69,110" coordsize="1080,1080">
                      <v:rect id="shape_0" fillcolor="red" stroked="t" o:allowincell="t" style="position:absolute;left:789;top:110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429;top:470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69;top:830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0160</wp:posOffset>
                      </wp:positionV>
                      <wp:extent cx="685800" cy="68770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7600"/>
                                <a:chOff x="0" y="0"/>
                                <a:chExt cx="68580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23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9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95pt;margin-top:0.8pt;width:54pt;height:54.1pt" coordorigin="3019,16" coordsize="1080,1082">
                      <v:rect id="shape_0" fillcolor="blue" stroked="t" o:allowincell="t" style="position:absolute;left:3739;top:379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3019;top:379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3379;top:739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79;top:3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3379;top:16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4640</wp:posOffset>
                      </wp:positionV>
                      <wp:extent cx="908050" cy="232410"/>
                      <wp:effectExtent l="5715" t="12700" r="1143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232560"/>
                                <a:chOff x="0" y="0"/>
                                <a:chExt cx="9079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25360" cy="23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225360" cy="23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225360" cy="23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225360" cy="23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23.2pt;width:71.5pt;height:18.25pt" coordorigin="1332,464" coordsize="1430,365">
                      <v:shape id="shape_0" fillcolor="#ff6600" stroked="t" o:allowincell="t" style="position:absolute;left:1332;top:467;width:354;height:362;mso-wrap-style:none;v-text-anchor:middle" type="_x0000_t6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1687;top:464;width:354;height:362;mso-wrap-style:none;v-text-anchor:middle" type="_x0000_t6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2052;top:467;width:354;height:362;mso-wrap-style:none;v-text-anchor:middle" type="_x0000_t6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2407;top:464;width:354;height:362;mso-wrap-style:none;v-text-anchor:middle" type="_x0000_t6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4640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3.2pt" to="138.05pt,2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98450</wp:posOffset>
                      </wp:positionV>
                      <wp:extent cx="0" cy="2286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23.5pt" to="138.1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усы для обезьянки «Фантазейки»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детей выделять 2 признака геометрических фигур (цвет и форма и размер).</w:t>
            </w:r>
          </w:p>
          <w:p>
            <w:pPr>
              <w:pStyle w:val="Normal"/>
              <w:rPr/>
            </w:pPr>
            <w:r>
              <w:rPr/>
              <w:t>2.Познакомить детей с новым символом «размер»</w:t>
            </w:r>
          </w:p>
          <w:p>
            <w:pPr>
              <w:pStyle w:val="Normal"/>
              <w:rPr/>
            </w:pPr>
            <w:r>
              <w:rPr/>
              <w:t>3.Учить читать  карточки-символы (2-е карточки вместе)</w:t>
            </w:r>
          </w:p>
          <w:p>
            <w:pPr>
              <w:pStyle w:val="Normal"/>
              <w:rPr/>
            </w:pPr>
            <w:r>
              <w:rPr/>
              <w:t>4.Продолжать учить выкладывать картинки по карточкам-заданиям (машина).</w:t>
            </w:r>
          </w:p>
          <w:p>
            <w:pPr>
              <w:pStyle w:val="Normal"/>
              <w:rPr/>
            </w:pPr>
            <w:r>
              <w:rPr/>
              <w:t xml:space="preserve">5.Развивать зрительное внимание. </w:t>
            </w:r>
          </w:p>
          <w:p>
            <w:pPr>
              <w:pStyle w:val="Normal"/>
              <w:rPr/>
            </w:pPr>
            <w:r>
              <w:rPr/>
              <w:t>6.Поощрять проявление фантазии в создании разных изображений машин, изменение цвета блоков, их размера и количеств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ожить посмотреть на 2-е карточки и отобрать нужные фигуры</w:t>
            </w:r>
          </w:p>
          <w:p>
            <w:pPr>
              <w:pStyle w:val="Normal"/>
              <w:rPr/>
            </w:pPr>
            <w:r>
              <w:rPr/>
              <w:t>- маленький, круг.</w:t>
            </w:r>
          </w:p>
          <w:p>
            <w:pPr>
              <w:pStyle w:val="Normal"/>
              <w:rPr/>
            </w:pPr>
            <w:r>
              <w:rPr/>
              <w:t>-большой, треугольник.</w:t>
            </w:r>
          </w:p>
          <w:p>
            <w:pPr>
              <w:pStyle w:val="Normal"/>
              <w:rPr/>
            </w:pPr>
            <w:r>
              <w:rPr/>
              <w:t>2.Задание выполняют все дети за столами. Выложите бусы из фигур, отгадав загадку «Фантазейки» (символы: круг, квадрат, треугольник, прямоугольник)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57175</wp:posOffset>
                      </wp:positionV>
                      <wp:extent cx="1028700" cy="683895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4000"/>
                                <a:chOff x="0" y="0"/>
                                <a:chExt cx="102888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12320"/>
                                  <a:ext cx="571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3184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2253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5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20.25pt;width:81pt;height:53.85pt" coordorigin="1875,405" coordsize="1620,1077">
                      <v:rect id="shape_0" fillcolor="blue" stroked="t" o:allowincell="t" style="position:absolute;left:2595;top:582;width:899;height:465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#ff6600" stroked="t" o:allowincell="t" style="position:absolute;left:2235;top:405;width:364;height:691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875;top:762;width:354;height:36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oval id="shape_0" fillcolor="#ff6600" stroked="t" o:allowincell="t" style="position:absolute;left:2955;top:1122;width:359;height:359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2240;top:1122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3.Выложите машинку для обезьянки (по карточке-заданию </w:t>
            </w:r>
          </w:p>
          <w:p>
            <w:pPr>
              <w:pStyle w:val="Normal"/>
              <w:rPr/>
            </w:pPr>
            <w:r>
              <w:rPr/>
              <w:t>самостоя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утешествие «Фантазейки» на цветочную поляну.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ладывание по памяти (цветок, озеро).</w:t>
            </w:r>
          </w:p>
          <w:p>
            <w:pPr>
              <w:pStyle w:val="Normal"/>
              <w:rPr/>
            </w:pPr>
            <w:r>
              <w:rPr/>
              <w:t>2.Учить выкладывать бабочку и рыбку.</w:t>
            </w:r>
          </w:p>
          <w:p>
            <w:pPr>
              <w:pStyle w:val="Normal"/>
              <w:rPr/>
            </w:pPr>
            <w:r>
              <w:rPr/>
              <w:t>3.Закрерление навыков счета в пределах 4-х.</w:t>
            </w:r>
          </w:p>
          <w:p>
            <w:pPr>
              <w:pStyle w:val="Normal"/>
              <w:rPr/>
            </w:pPr>
            <w:r>
              <w:rPr/>
              <w:t>4.Развивать фантазию (побуждать детей выполнять задания из кубиков других цветов)</w:t>
            </w:r>
          </w:p>
          <w:p>
            <w:pPr>
              <w:pStyle w:val="Normal"/>
              <w:rPr/>
            </w:pPr>
            <w:r>
              <w:rPr/>
              <w:t>5.Закреплять умение ориентироваться в пространстве (право, лево).</w:t>
            </w:r>
          </w:p>
          <w:p>
            <w:pPr>
              <w:pStyle w:val="Normal"/>
              <w:rPr/>
            </w:pPr>
            <w:r>
              <w:rPr/>
              <w:t xml:space="preserve">6.Продолжать развивать творческое фантазирование на что похоже (бокал, бантик…).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ложите цветочки, которые растут на поляне.</w:t>
            </w:r>
          </w:p>
          <w:p>
            <w:pPr>
              <w:pStyle w:val="Normal"/>
              <w:rPr/>
            </w:pPr>
            <w:r>
              <w:rPr/>
              <w:t>2.Посмотрите, какая бабочка прилетела к нам на полянку. Давайте выложим из кубиков ей подружек. Посмотрите и посчитайте, сколько и каких кубиков вам надо взять.</w:t>
            </w:r>
          </w:p>
          <w:p>
            <w:pPr>
              <w:pStyle w:val="Normal"/>
              <w:rPr/>
            </w:pPr>
            <w:r>
              <w:rPr/>
              <w:t>3.Рядом с поляной «Фантазейка» увидел озеро, посмотрите какое. Выложите его из кубиков.</w:t>
            </w:r>
          </w:p>
          <w:p>
            <w:pPr>
              <w:pStyle w:val="Normal"/>
              <w:rPr/>
            </w:pPr>
            <w:r>
              <w:rPr/>
              <w:t xml:space="preserve">4.В озере плавают красивые рыбки. Давайте их сложим из кубиков. Рассмотрите картинку, из какого кубика выложим туловище, из какого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3370</wp:posOffset>
                      </wp:positionV>
                      <wp:extent cx="645160" cy="645795"/>
                      <wp:effectExtent l="7620" t="6985" r="7620" b="69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45840"/>
                                <a:chOff x="0" y="0"/>
                                <a:chExt cx="645120" cy="645840"/>
                              </a:xfrm>
                            </wpg:grpSpPr>
                            <wps:wsp>
                              <wps:cNvSpPr/>
                              <wps:spPr>
                                <a:xfrm rot="2833800">
                                  <a:off x="202680" y="369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3800">
                                  <a:off x="21492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3800">
                                  <a:off x="369720" y="210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3800">
                                  <a:off x="47160" y="2019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4400">
                                  <a:off x="47160" y="2019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26.8pt;width:43.4pt;height:43.4pt" coordorigin="357,536" coordsize="868,868">
                      <v:rect id="shape_0" fillcolor="yellow" stroked="t" o:allowincell="t" style="position:absolute;left:602;top:1044;width:359;height:359;mso-wrap-style:none;v-text-anchor:middle;rotation:47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621;top:536;width:359;height:359;mso-wrap-style:none;v-text-anchor:middle;rotation:47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865;top:794;width:359;height:359;mso-wrap-style:none;v-text-anchor:middle;rotation:47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357;top:780;width:359;height:359;mso-wrap-style:none;v-text-anchor:middle;rotation:47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57;top:780;width:359;height:359;mso-wrap-style:none;v-text-anchor:middle;rotation:227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294640</wp:posOffset>
                      </wp:positionV>
                      <wp:extent cx="645160" cy="645160"/>
                      <wp:effectExtent l="7620" t="7620" r="7620" b="76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45120"/>
                                <a:chOff x="0" y="0"/>
                                <a:chExt cx="645120" cy="645120"/>
                              </a:xfrm>
                            </wpg:grpSpPr>
                            <wps:wsp>
                              <wps:cNvSpPr/>
                              <wps:spPr>
                                <a:xfrm rot="18994200">
                                  <a:off x="204120" y="369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94200">
                                  <a:off x="21276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94200">
                                  <a:off x="369720" y="212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94200">
                                  <a:off x="47160" y="2041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94200">
                                  <a:off x="47160" y="203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94200">
                                  <a:off x="366480" y="2134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26.85pt;width:43.4pt;height:43.4pt" coordorigin="1623,537" coordsize="868,868">
                      <v:rect id="shape_0" fillcolor="white" stroked="t" o:allowincell="t" style="position:absolute;left:1870;top:1046;width:359;height:359;mso-wrap-style:none;v-text-anchor:middle;rotation:31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4;top:538;width:359;height:359;mso-wrap-style:none;v-text-anchor:middle;rotation:31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131;top:798;width:359;height:359;mso-wrap-style:none;v-text-anchor:middle;rotation:226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3;top:785;width:359;height:359;mso-wrap-style:none;v-text-anchor:middle;rotation:47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623;top:784;width:359;height:359;mso-wrap-style:none;v-text-anchor:middle;rotation:226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126;top:800;width:359;height:359;mso-wrap-style:none;v-text-anchor:middle;rotation:47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хвост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Аккуратно поверните рыбку и бабочку, посмотрите, на что теперь они стали похожи, в кого они превратились? </w:t>
              <w:br/>
              <w:br/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ченье для медвежат, друзей «Фантазейки».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закреплять умение выделять 2 свойства геометрических фигур (цвет и размер, цвет и форма, размер и форма).</w:t>
            </w:r>
          </w:p>
          <w:p>
            <w:pPr>
              <w:pStyle w:val="Normal"/>
              <w:rPr/>
            </w:pPr>
            <w:r>
              <w:rPr/>
              <w:t>2.Закреплять умение понимать и расшифровывать знаки-символы (цвет, форма, размер).</w:t>
            </w:r>
          </w:p>
          <w:p>
            <w:pPr>
              <w:pStyle w:val="Normal"/>
              <w:rPr/>
            </w:pPr>
            <w:r>
              <w:rPr/>
              <w:t>3.Развивать зрительную память (выкладывать по памяти цыпленка, елочку, велосипед).</w:t>
            </w:r>
          </w:p>
          <w:p>
            <w:pPr>
              <w:pStyle w:val="Normal"/>
              <w:rPr/>
            </w:pPr>
            <w:r>
              <w:rPr/>
              <w:t>4.Закрепление умений ориентироваться в пространстве (право, лево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тя и Саша отгадают загадки «Фантазейки» и соберут нужные геометрические фигуры и положат их в свой обруч (в обручах лежат по 2-е карточки символов, красный квадрат, желтый прямоугольник).</w:t>
            </w:r>
          </w:p>
          <w:p>
            <w:pPr>
              <w:pStyle w:val="Normal"/>
              <w:rPr/>
            </w:pPr>
            <w:r>
              <w:rPr/>
              <w:t>2.Вадим и Вика (большой треугольник, маленький квадрат).</w:t>
            </w:r>
          </w:p>
          <w:p>
            <w:pPr>
              <w:pStyle w:val="Normal"/>
              <w:rPr/>
            </w:pPr>
            <w:r>
              <w:rPr/>
              <w:t>3.Никита и Галя (красные большие, синие маленькие)</w:t>
            </w:r>
          </w:p>
          <w:p>
            <w:pPr>
              <w:pStyle w:val="Normal"/>
              <w:rPr/>
            </w:pPr>
            <w:r>
              <w:rPr/>
              <w:t xml:space="preserve">4.Выполняют все дети за столами. Угостим медвежат печеньем. В правую лапку положите большую красную, а в левую маленькую синюю (по карточкам-символам). </w:t>
            </w:r>
          </w:p>
          <w:p>
            <w:pPr>
              <w:pStyle w:val="Normal"/>
              <w:rPr/>
            </w:pPr>
            <w:r>
              <w:rPr/>
              <w:t>5.Посмотрите на карточку и скажите, из каких геометрических фигур состоит цыпленок. Выложите у себя на столе такого же, как на картинке.</w:t>
            </w:r>
          </w:p>
          <w:p>
            <w:pPr>
              <w:pStyle w:val="Normal"/>
              <w:rPr/>
            </w:pPr>
            <w:r>
              <w:rPr/>
              <w:t>6.Выложите елочку, как на картинке, а рядом из 3-х треугольников. Какая из них выше, ниже из 3-х или из 2-х треугольни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Дорога»(палочки Кюизене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амостоятельно выкладывать изображение из палочек Кюизнера в соответствии с заданием; 2. Развивать навыки сравнения величин по длине;</w:t>
            </w:r>
          </w:p>
          <w:p>
            <w:pPr>
              <w:pStyle w:val="Normal"/>
              <w:rPr/>
            </w:pPr>
            <w:r>
              <w:rPr/>
              <w:t>3. Развивать умение анализировать текст, выделяя главно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едут в гараж. Дорога, по которой едет первая машина короче дороги, по которой едет вторая машина. А третья машина едет по дороге, которая длиннее дороги для второй машины. Сложи из палочек дороги и гаражи для машин. Что можно сказать о первой и третьей дорогах?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43205</wp:posOffset>
                  </wp:positionV>
                  <wp:extent cx="1276350" cy="962025"/>
                  <wp:effectExtent l="0" t="0" r="0" b="0"/>
                  <wp:wrapTight wrapText="bothSides">
                    <wp:wrapPolygon edited="0">
                      <wp:start x="-137" y="0"/>
                      <wp:lineTo x="-137" y="21382"/>
                      <wp:lineTo x="21600" y="21382"/>
                      <wp:lineTo x="21600" y="0"/>
                      <wp:lineTo x="-137" y="0"/>
                    </wp:wrapPolygon>
                  </wp:wrapTight>
                  <wp:docPr id="78" name="5005_95bc0296511b10e773a8725a4e11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5005_95bc0296511b10e773a8725a4e11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ая дорога шире (уже) первая, третья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488"/>
      </w:tblGrid>
      <w:tr>
        <w:trPr>
          <w:trHeight w:val="588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, в котором живет «Фантазейка»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ыкладывать домик, елочку, фонарик.</w:t>
            </w:r>
          </w:p>
          <w:p>
            <w:pPr>
              <w:pStyle w:val="Normal"/>
              <w:rPr/>
            </w:pPr>
            <w:r>
              <w:rPr/>
              <w:t>2.Закрепление навыков счета в пределах4-х (пересчет кубиков).</w:t>
            </w:r>
          </w:p>
          <w:p>
            <w:pPr>
              <w:pStyle w:val="Normal"/>
              <w:rPr/>
            </w:pPr>
            <w:r>
              <w:rPr/>
              <w:t>3.Закреплять умение ориентироваться в пространстве (левый верхний угол, правый верхний угол, левый нижний, правый нижний угол).</w:t>
            </w:r>
          </w:p>
          <w:p>
            <w:pPr>
              <w:pStyle w:val="Normal"/>
              <w:rPr/>
            </w:pPr>
            <w:r>
              <w:rPr/>
              <w:t>4.Закреплять умение сравнивать предметы (елочки) по высоте.</w:t>
            </w:r>
          </w:p>
          <w:p>
            <w:pPr>
              <w:pStyle w:val="Normal"/>
              <w:rPr/>
            </w:pPr>
            <w:r>
              <w:rPr/>
              <w:t>5.Развивать фантазию (выкладывание узоров другими цветами, придумывание своих узоров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о домик, в котором живет «Фантазейка», давайте его выложим из кубиков.</w:t>
            </w:r>
          </w:p>
          <w:p>
            <w:pPr>
              <w:pStyle w:val="Normal"/>
              <w:rPr/>
            </w:pPr>
            <w:r>
              <w:rPr/>
              <w:t>2.«Фантазейка» живет в лесу, рядом с его домом растут елки. Давайте выложим  из кубиков елочки разные по высоте. 3.Давайте посчитаем, сколько больших треугольников в самой высокой елке, сколько в самой низкой.</w:t>
            </w:r>
          </w:p>
          <w:p>
            <w:pPr>
              <w:pStyle w:val="Normal"/>
              <w:rPr/>
            </w:pPr>
            <w:r>
              <w:rPr/>
              <w:t>4.Вечером становиться темно, и «Фантазейка» повесил возле домика на елочки фонарики. Давайте сложим из кубиков такие же фонарики, как на картинк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56870</wp:posOffset>
                      </wp:positionV>
                      <wp:extent cx="457200" cy="459105"/>
                      <wp:effectExtent l="12065" t="12700" r="1270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000"/>
                                <a:chOff x="0" y="0"/>
                                <a:chExt cx="45720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86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228600" cy="225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pt;margin-top:28.05pt;width:36.1pt;height:36.2pt" coordorigin="1124,561" coordsize="722,724">
                      <v:rect id="shape_0" fillcolor="yellow" stroked="t" o:allowincell="t" style="position:absolute;left:1127;top:925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487;top:925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1487;top:562;width:359;height:359;mso-wrap-style:none;v-text-anchor:middl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127;top:562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487;top:562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125;top:564;width:359;height:354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54965</wp:posOffset>
                      </wp:positionV>
                      <wp:extent cx="460375" cy="459105"/>
                      <wp:effectExtent l="12065" t="12700" r="12700" b="120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459000"/>
                                <a:chOff x="0" y="0"/>
                                <a:chExt cx="4604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1840" y="1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18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40" y="1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27.9pt;width:36.3pt;height:36.2pt" coordorigin="1866,558" coordsize="726,724">
                      <v:shape id="shape_0" fillcolor="red" stroked="t" o:allowincell="t" style="position:absolute;left:2232;top:922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67;top:559;width:359;height:359;mso-wrap-style:none;v-text-anchor:middle;rotation:27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232;top:562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72;top:922;width:359;height:359;mso-wrap-style:none;v-text-anchor:middle;rotation:27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32;top:562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7;top:919;width:359;height:35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32;top:922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562;width:359;height:35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51155</wp:posOffset>
                      </wp:positionV>
                      <wp:extent cx="462280" cy="462280"/>
                      <wp:effectExtent l="10160" t="12700" r="10160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462240"/>
                                <a:chOff x="0" y="0"/>
                                <a:chExt cx="462240" cy="46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0040" y="2336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6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25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2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9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788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5pt;margin-top:27.6pt;width:36.45pt;height:36.45pt" coordorigin="3391,552" coordsize="729,729">
                      <v:shape id="shape_0" fillcolor="yellow" stroked="t" o:allowincell="t" style="position:absolute;left:3754;top:921;width:359;height:35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760;top:916;width:359;height:359;mso-wrap-style:none;v-text-anchor:middle;rotation:27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1;top:919;width:359;height:3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396;top:916;width:359;height:359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392;top:558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395;top:553;width:359;height:359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756;top:559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1;top:553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347980</wp:posOffset>
                      </wp:positionV>
                      <wp:extent cx="463550" cy="462280"/>
                      <wp:effectExtent l="12700" t="12700" r="12700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" cy="462240"/>
                                <a:chOff x="0" y="0"/>
                                <a:chExt cx="463680" cy="46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2560" y="2336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36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9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1840" y="1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00" y="5760"/>
                                  <a:ext cx="228600" cy="223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520"/>
                                  <a:ext cx="228600" cy="223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5pt;margin-top:27.5pt;width:36.7pt;height:36.3pt" coordorigin="2633,550" coordsize="734,726">
                      <v:shape id="shape_0" fillcolor="red" stroked="t" o:allowincell="t" style="position:absolute;left:3002;top:916;width:359;height:359;mso-wrap-style:none;v-text-anchor:middle;rotation:9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5;top:911;width:359;height:35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41;top:911;width:359;height:3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636;top:908;width:359;height:359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006;top:554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1;top:551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3;top:557;width:359;height:351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636;top:552;width:359;height:351;mso-wrap-style:none;v-text-anchor:middle;rotation:27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5. Предложить детям, справившимся с заданием, выложить разноцветный фонарик. 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тицы (2 часть)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, мышление, 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а про птицу</w:t>
            </w:r>
          </w:p>
          <w:p>
            <w:pPr>
              <w:pStyle w:val="Normal"/>
              <w:rPr/>
            </w:pPr>
            <w:r>
              <w:rPr/>
              <w:t>2. Рассказ о птице и птенчиках.</w:t>
            </w:r>
          </w:p>
          <w:p>
            <w:pPr>
              <w:pStyle w:val="Normal"/>
              <w:rPr/>
            </w:pPr>
            <w:r>
              <w:rPr/>
              <w:t>3.Игра «Птицы без гнезда»</w:t>
            </w:r>
          </w:p>
          <w:p>
            <w:pPr>
              <w:pStyle w:val="Normal"/>
              <w:rPr/>
            </w:pPr>
            <w:r>
              <w:rPr/>
              <w:t>4.Массаж ладоней шариками</w:t>
            </w:r>
          </w:p>
          <w:p>
            <w:pPr>
              <w:pStyle w:val="Normal"/>
              <w:rPr/>
            </w:pPr>
            <w:r>
              <w:rPr/>
              <w:t>5.Игра «Ястреб и хозяйка»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65455</wp:posOffset>
                  </wp:positionV>
                  <wp:extent cx="1378585" cy="1299845"/>
                  <wp:effectExtent l="0" t="0" r="0" b="0"/>
                  <wp:wrapTight wrapText="bothSides">
                    <wp:wrapPolygon edited="0">
                      <wp:start x="-101" y="0"/>
                      <wp:lineTo x="-101" y="21489"/>
                      <wp:lineTo x="21600" y="21489"/>
                      <wp:lineTo x="21600" y="0"/>
                      <wp:lineTo x="-101" y="0"/>
                    </wp:wrapPolygon>
                  </wp:wrapTight>
                  <wp:docPr id="83" name="hHptOLHYe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hHptOLHYe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Оригами «Птичка»/птица из геометрических фигур</w:t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езд (палочки Кюизене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пражнять детей в количественном и порядковом счете в пределах 6; </w:t>
            </w:r>
          </w:p>
          <w:p>
            <w:pPr>
              <w:pStyle w:val="Normal"/>
              <w:rPr/>
            </w:pPr>
            <w:r>
              <w:rPr/>
              <w:t>2.Упорядочении палочек по длине. 3.Продолжать знакомить с цифрами, с соотношением цвета и цифры.</w:t>
            </w:r>
          </w:p>
          <w:p>
            <w:pPr>
              <w:pStyle w:val="Normal"/>
              <w:rPr/>
            </w:pPr>
            <w:r>
              <w:rPr/>
              <w:t>4. Закрепить представление о форме (треугольная. квадратная, длине (самая длинная, короче, самая короткая, величине (высокая, низкая); поупражнять в ориентировке в пространстве (справа. слева).</w:t>
            </w:r>
          </w:p>
          <w:p>
            <w:pPr>
              <w:pStyle w:val="Normal"/>
              <w:rPr/>
            </w:pPr>
            <w:r>
              <w:rPr/>
              <w:t>5. Подготовить детей к усвоению понятия «состав числа».</w:t>
            </w:r>
          </w:p>
          <w:p>
            <w:pPr>
              <w:pStyle w:val="Normal"/>
              <w:rPr/>
            </w:pPr>
            <w:r>
              <w:rPr/>
              <w:t>6. Развивать конструктивные и творческие способности.</w:t>
            </w:r>
          </w:p>
          <w:p>
            <w:pPr>
              <w:pStyle w:val="Normal"/>
              <w:rPr/>
            </w:pPr>
            <w:r>
              <w:rPr/>
              <w:t>7. Развитие мелкой моторик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поезд» из палочек от белой до фиолетовой; </w:t>
            </w:r>
          </w:p>
          <w:p>
            <w:pPr>
              <w:pStyle w:val="Normal"/>
              <w:rPr/>
            </w:pPr>
            <w:r>
              <w:rPr/>
              <w:t>2.Кто в каком вагоне едет</w:t>
            </w:r>
          </w:p>
          <w:p>
            <w:pPr>
              <w:pStyle w:val="Normal"/>
              <w:rPr/>
            </w:pPr>
            <w:r>
              <w:rPr/>
              <w:t>2. Строим домики для животных</w:t>
            </w:r>
          </w:p>
          <w:p>
            <w:pPr>
              <w:pStyle w:val="Normal"/>
              <w:rPr/>
            </w:pPr>
            <w:r>
              <w:rPr/>
              <w:t xml:space="preserve">3. В подарок для наших гостей – зверушек сделаем коврики. </w:t>
            </w:r>
          </w:p>
          <w:p>
            <w:pPr>
              <w:pStyle w:val="Normal"/>
              <w:rPr/>
            </w:pPr>
            <w:r>
              <w:rPr/>
              <w:t>Расскажите, из каких палочек по цвету вы составляли ков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255</wp:posOffset>
                  </wp:positionV>
                  <wp:extent cx="1781175" cy="914400"/>
                  <wp:effectExtent l="0" t="0" r="0" b="0"/>
                  <wp:wrapTight wrapText="bothSides">
                    <wp:wrapPolygon edited="0">
                      <wp:start x="-113" y="0"/>
                      <wp:lineTo x="-113" y="21373"/>
                      <wp:lineTo x="21600" y="21373"/>
                      <wp:lineTo x="21600" y="0"/>
                      <wp:lineTo x="-113" y="0"/>
                    </wp:wrapPolygon>
                  </wp:wrapTight>
                  <wp:docPr id="84" name="c0786144d5fe2daf01210de049f8c9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c0786144d5fe2daf01210de049f8c9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крашения на елку: бусы и игрушки»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умение выделять 2 свойства геометрических фигур (цвет и форма, цвет и размер, размер и форма).</w:t>
            </w:r>
          </w:p>
          <w:p>
            <w:pPr>
              <w:pStyle w:val="Normal"/>
              <w:rPr/>
            </w:pPr>
            <w:r>
              <w:rPr/>
              <w:t>2.Развивать у детей фантазию (придумывать и выкладывать свои картинки – игрушки на елку).</w:t>
            </w:r>
          </w:p>
          <w:p>
            <w:pPr>
              <w:pStyle w:val="Normal"/>
              <w:rPr/>
            </w:pPr>
            <w:r>
              <w:rPr/>
              <w:t>3.Воспитывать у детей выдержку (не подсказывать детям, выполняющим задание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9255" cy="1036320"/>
                  <wp:effectExtent l="0" t="0" r="0" b="0"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ля собирает квадраты, Вика треугольники, Катя прямоугольники, Саша круги. Из этих фигур вы должны выложить бусы для елки так, чтобы рядом лежали геометрические фигуры разные по форме.</w:t>
            </w:r>
          </w:p>
          <w:p>
            <w:pPr>
              <w:pStyle w:val="Normal"/>
              <w:rPr/>
            </w:pPr>
            <w:r>
              <w:rPr/>
              <w:t>2.Другая группа детей собирает фигуры, ориентируясь на цвет, и выкладывает бусы (рядом должны лежать фигуры разные по цвету).</w:t>
            </w:r>
          </w:p>
          <w:p>
            <w:pPr>
              <w:pStyle w:val="Normal"/>
              <w:rPr/>
            </w:pPr>
            <w:r>
              <w:rPr/>
              <w:t>3.2 ребенка собирают фигуры разные по размеру. Бусы – рядом должны лежать фигуры разные по размеру.</w:t>
            </w:r>
          </w:p>
          <w:p>
            <w:pPr>
              <w:pStyle w:val="Normal"/>
              <w:rPr/>
            </w:pPr>
            <w:r>
              <w:rPr/>
              <w:t xml:space="preserve">4.Задание для всех детей (за столом). Выложите игрушки для украшения елки, кто, что хочет. </w:t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Фантазейка на рыбалке»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ыкладывать лодку  и крючок.</w:t>
            </w:r>
          </w:p>
          <w:p>
            <w:pPr>
              <w:pStyle w:val="Normal"/>
              <w:rPr/>
            </w:pPr>
            <w:r>
              <w:rPr/>
              <w:t>2.Выкладывание по памяти рыбка, озеро и домик.</w:t>
            </w:r>
          </w:p>
          <w:p>
            <w:pPr>
              <w:pStyle w:val="Normal"/>
              <w:rPr/>
            </w:pPr>
            <w:r>
              <w:rPr/>
              <w:t>3. Развивать фантазию (учить придумывать небольшие рассказы).</w:t>
            </w:r>
          </w:p>
          <w:p>
            <w:pPr>
              <w:pStyle w:val="Normal"/>
              <w:rPr/>
            </w:pPr>
            <w:r>
              <w:rPr/>
              <w:t>4.Развивать связную речь у детей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ложите домик, в котором живет «Фантазейка».</w:t>
            </w:r>
          </w:p>
          <w:p>
            <w:pPr>
              <w:pStyle w:val="Normal"/>
              <w:rPr/>
            </w:pPr>
            <w:r>
              <w:rPr/>
              <w:t>2.Недалеко от домика находится озеро. Давайте выложим его.</w:t>
            </w:r>
          </w:p>
          <w:p>
            <w:pPr>
              <w:pStyle w:val="Normal"/>
              <w:rPr/>
            </w:pPr>
            <w:r>
              <w:rPr/>
              <w:t>3.«Фантазейка» отправляется на рыбалку и ему нужна лодка. Давайте выложим для него лодку такую же, как на картинке.</w:t>
            </w:r>
          </w:p>
          <w:p>
            <w:pPr>
              <w:pStyle w:val="Normal"/>
              <w:rPr/>
            </w:pPr>
            <w:r>
              <w:rPr/>
              <w:t>4.Для того, чтобы ловить рыбу, нужна удочка с крючком. Выложите крючок для удочки, как на картинке.</w:t>
            </w:r>
          </w:p>
          <w:p>
            <w:pPr>
              <w:pStyle w:val="Normal"/>
              <w:rPr/>
            </w:pPr>
            <w:r>
              <w:rPr/>
              <w:t>5.Выложите рыбок, которых поймал в озере «Фантазейка».</w:t>
            </w:r>
          </w:p>
          <w:p>
            <w:pPr>
              <w:pStyle w:val="Normal"/>
              <w:rPr/>
            </w:pPr>
            <w:r>
              <w:rPr/>
              <w:t>6.Придумайте рассказ о том, как «Фантазейка» ходил на рыбалку.</w:t>
              <w:b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92075</wp:posOffset>
                      </wp:positionV>
                      <wp:extent cx="647065" cy="641985"/>
                      <wp:effectExtent l="11430" t="13335" r="13335" b="69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41880"/>
                                <a:chOff x="0" y="0"/>
                                <a:chExt cx="646920" cy="641880"/>
                              </a:xfrm>
                            </wpg:grpSpPr>
                            <wps:wsp>
                              <wps:cNvSpPr/>
                              <wps:spPr>
                                <a:xfrm rot="2869800">
                                  <a:off x="214560" y="46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69800">
                                  <a:off x="214560" y="46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69800">
                                  <a:off x="198000" y="371160"/>
                                  <a:ext cx="228600" cy="222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69800">
                                  <a:off x="195480" y="370440"/>
                                  <a:ext cx="228600" cy="222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69800">
                                  <a:off x="371160" y="2156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69800">
                                  <a:off x="367560" y="2170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69800">
                                  <a:off x="46800" y="2048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69800">
                                  <a:off x="50760" y="2041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-3.65pt;width:43.55pt;height:43.15pt" coordorigin="183,-73" coordsize="871,863">
                      <v:shape id="shape_0" fillcolor="yellow" stroked="t" o:allowincell="t" style="position:absolute;left:446;top:-71;width:359;height:359;mso-wrap-style:none;v-text-anchor:middle;rotation:48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446;top:-71;width:359;height:359;mso-wrap-style:none;v-text-anchor:middle;rotation:228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420;top:439;width:359;height:350;mso-wrap-style:none;v-text-anchor:middle;rotation:318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416;top:438;width:359;height:350;mso-wrap-style:none;v-text-anchor:middle;rotation:138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693;top:195;width:359;height:359;mso-wrap-style:none;v-text-anchor:middle;rotation:318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687;top:197;width:359;height:359;mso-wrap-style:none;v-text-anchor:middle;rotation:138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82;top:178;width:359;height:359;mso-wrap-style:none;v-text-anchor:middle;rotation:318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89;top:177;width:359;height:359;mso-wrap-style:none;v-text-anchor:middle;rotation:138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810</wp:posOffset>
                      </wp:positionV>
                      <wp:extent cx="460375" cy="459105"/>
                      <wp:effectExtent l="11430" t="12065" r="12065" b="1079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459000"/>
                                <a:chOff x="0" y="0"/>
                                <a:chExt cx="4604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18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0.25pt;width:36.2pt;height:36.2pt" coordorigin="1517,5" coordsize="724,724">
                      <v:rect id="shape_0" fillcolor="red" stroked="t" o:allowincell="t" style="position:absolute;left:1877;top: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879;top:366;width:359;height:35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82;top:366;width:359;height:359;mso-wrap-style:none;v-text-anchor:middle;rotation:9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7;top:369;width:359;height:3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19;top:366;width:359;height:359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9;top:6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19;top:6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br/>
              <w:br/>
              <w:br/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лочные игр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ствовать развитию мышечной силы;</w:t>
            </w:r>
          </w:p>
          <w:p>
            <w:pPr>
              <w:pStyle w:val="Normal"/>
              <w:rPr/>
            </w:pPr>
            <w:r>
              <w:rPr/>
              <w:t>2.Развивать способность выделять в предметах их функциональные части;</w:t>
            </w:r>
          </w:p>
          <w:p>
            <w:pPr>
              <w:pStyle w:val="Normal"/>
              <w:rPr/>
            </w:pPr>
            <w:r>
              <w:rPr/>
              <w:t>3. Способствовать развитию речи, используя составление описательных загадок (технология моделирования);</w:t>
            </w:r>
          </w:p>
          <w:p>
            <w:pPr>
              <w:pStyle w:val="Normal"/>
              <w:rPr/>
            </w:pPr>
            <w:r>
              <w:rPr/>
              <w:t>4.  Развивать зрительное и слуховое восприятие, тактильную чувствительность у детей;</w:t>
            </w:r>
          </w:p>
          <w:p>
            <w:pPr>
              <w:pStyle w:val="Normal"/>
              <w:rPr/>
            </w:pPr>
            <w:r>
              <w:rPr/>
              <w:t>5. Развивать память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бери на место»</w:t>
            </w:r>
          </w:p>
          <w:p>
            <w:pPr>
              <w:pStyle w:val="Normal"/>
              <w:rPr/>
            </w:pPr>
            <w:r>
              <w:rPr/>
              <w:t>2. «Что лишнее?»</w:t>
            </w:r>
          </w:p>
          <w:p>
            <w:pPr>
              <w:pStyle w:val="Normal"/>
              <w:rPr/>
            </w:pPr>
            <w:r>
              <w:rPr/>
              <w:t>- развивать внимание, памя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Фантазеры»</w:t>
            </w:r>
          </w:p>
          <w:p>
            <w:pPr>
              <w:pStyle w:val="Normal"/>
              <w:rPr/>
            </w:pPr>
            <w:r>
              <w:rPr/>
              <w:t>- развивать фантазию, воображение.</w:t>
            </w:r>
          </w:p>
          <w:p>
            <w:pPr>
              <w:pStyle w:val="Normal"/>
              <w:rPr/>
            </w:pPr>
            <w:r>
              <w:rPr/>
              <w:t>4. «Украшаем группу к новому году»</w:t>
            </w:r>
          </w:p>
          <w:p>
            <w:pPr>
              <w:pStyle w:val="Normal"/>
              <w:rPr/>
            </w:pPr>
            <w:r>
              <w:rPr/>
              <w:t>Конкурс «Новогодняя игрушка»</w:t>
            </w:r>
          </w:p>
          <w:p>
            <w:pPr>
              <w:pStyle w:val="Normal"/>
              <w:rPr/>
            </w:pPr>
            <w:r>
              <w:rPr/>
              <w:t>-закрепить полученные навыки;</w:t>
            </w:r>
          </w:p>
          <w:p>
            <w:pPr>
              <w:pStyle w:val="Normal"/>
              <w:rPr/>
            </w:pPr>
            <w:r>
              <w:rPr/>
              <w:t>-развивать фантазию, творчество;</w:t>
            </w:r>
          </w:p>
          <w:p>
            <w:pPr>
              <w:pStyle w:val="Normal"/>
              <w:rPr/>
            </w:pPr>
            <w:r>
              <w:rPr/>
              <w:t>-вызывать положительные эмоци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363345"/>
                  <wp:effectExtent l="0" t="0" r="0" b="0"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нварь</w:t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 ,логическое мышление ,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Учить складывать квадратный лист бумаги по диагон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</w:t>
            </w:r>
          </w:p>
          <w:p>
            <w:pPr>
              <w:pStyle w:val="Normal"/>
              <w:rPr/>
            </w:pPr>
            <w:r>
              <w:rPr/>
              <w:t>2. Пальчиковая игра «Новый год»</w:t>
            </w:r>
          </w:p>
          <w:p>
            <w:pPr>
              <w:pStyle w:val="Normal"/>
              <w:rPr/>
            </w:pPr>
            <w:r>
              <w:rPr/>
              <w:t xml:space="preserve">3. «Ёлочка» из счетных палочек по схеме </w:t>
            </w:r>
          </w:p>
          <w:p>
            <w:pPr>
              <w:pStyle w:val="Normal"/>
              <w:rPr/>
            </w:pPr>
            <w:r>
              <w:rPr/>
              <w:t>4. Оформление новогоднего шарика скрученными салфетками</w:t>
            </w:r>
          </w:p>
          <w:p>
            <w:pPr>
              <w:pStyle w:val="Normal"/>
              <w:rPr/>
            </w:pPr>
            <w:r>
              <w:rPr/>
              <w:t>5.Работа в тетради «Кто что делает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7605" cy="819785"/>
                  <wp:effectExtent l="0" t="0" r="0" b="0"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орт в подарок на Новый год для «Фантазейки»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умение выделять свойства геометрических фигур (цвет и форма, размер и форма, цвет и размер).</w:t>
            </w:r>
          </w:p>
          <w:p>
            <w:pPr>
              <w:pStyle w:val="Normal"/>
              <w:rPr/>
            </w:pPr>
            <w:r>
              <w:rPr/>
              <w:t>2.Продолжать учить ориентироваться на листе бумаги.</w:t>
            </w:r>
          </w:p>
          <w:p>
            <w:pPr>
              <w:pStyle w:val="Normal"/>
              <w:rPr/>
            </w:pPr>
            <w:r>
              <w:rPr/>
              <w:t>3.Закреплять умение понимать значение карточек-символов.</w:t>
            </w:r>
          </w:p>
          <w:p>
            <w:pPr>
              <w:pStyle w:val="Normal"/>
              <w:rPr/>
            </w:pPr>
            <w:r>
              <w:rPr/>
              <w:t>4.Приучать аккуратно, пользоваться геометрическими фигурами из картона, и после выполнения задания убирать их в конверт.</w:t>
            </w:r>
          </w:p>
          <w:p>
            <w:pPr>
              <w:pStyle w:val="Normal"/>
              <w:rPr/>
            </w:pPr>
            <w:r>
              <w:rPr/>
              <w:t>5.Закреплять в речи детей слова «верхний правый угол», «верхний левый угол», «нижний правый угол», «нижний левый угол», «середина», «центр листа».</w:t>
            </w:r>
          </w:p>
          <w:p>
            <w:pPr>
              <w:pStyle w:val="Normal"/>
              <w:rPr/>
            </w:pPr>
            <w:r>
              <w:rPr/>
              <w:t>6.Развивать фантазию (придумать свой рисунок в центре салфетки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ша и Никита отберут большие зеленые фигуры и выложат их по краю обруча (торта).</w:t>
            </w:r>
          </w:p>
          <w:p>
            <w:pPr>
              <w:pStyle w:val="Normal"/>
              <w:rPr/>
            </w:pPr>
            <w:r>
              <w:rPr/>
              <w:t>2.Диана и Вика отберут маленькие треугольники и выложат их внутри зеленого круга.</w:t>
            </w:r>
          </w:p>
          <w:p>
            <w:pPr>
              <w:pStyle w:val="Normal"/>
              <w:rPr/>
            </w:pPr>
            <w:r>
              <w:rPr/>
              <w:t>3.Галя и Катя отберут красные круги и выложат в центре торта цветок.</w:t>
            </w:r>
          </w:p>
          <w:p>
            <w:pPr>
              <w:pStyle w:val="Normal"/>
              <w:rPr/>
            </w:pPr>
            <w:r>
              <w:rPr/>
              <w:t>4.Все дети за столами (с карточками-символами).</w:t>
            </w:r>
          </w:p>
          <w:p>
            <w:pPr>
              <w:pStyle w:val="Normal"/>
              <w:rPr/>
            </w:pPr>
            <w:r>
              <w:rPr/>
              <w:t>«Украшаем салфетку».</w:t>
            </w:r>
          </w:p>
          <w:p>
            <w:pPr>
              <w:pStyle w:val="Normal"/>
              <w:rPr/>
            </w:pPr>
            <w:r>
              <w:rPr/>
              <w:t>Положите в верхний левый угол  красный треугольник, а в ниж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вый угол положите  большой кр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ерхний правый угол положите желтую большую фигуру, в  нижний левый – синюю фигуру.</w:t>
            </w:r>
          </w:p>
          <w:p>
            <w:pPr>
              <w:pStyle w:val="Normal"/>
              <w:rPr/>
            </w:pPr>
            <w:r>
              <w:rPr/>
              <w:t xml:space="preserve">В центре салфетки выложите свой рисунок (бабочку, цветок, снеговик, неваляшка и т. д.) кто, что хочет.   </w:t>
            </w:r>
          </w:p>
          <w:p>
            <w:pPr>
              <w:pStyle w:val="Normal"/>
              <w:rPr/>
            </w:pPr>
            <w:r>
              <w:rPr/>
              <w:t xml:space="preserve">5.Расскажи «Фантазейке», где у тебя лежит красный треугольник, большой круг и т. д. </w:t>
            </w:r>
          </w:p>
        </w:tc>
      </w:tr>
      <w:tr>
        <w:trPr>
          <w:trHeight w:val="1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Чередование» разложить палочки по заданному образу Б. Финкельштейн </w:t>
            </w:r>
          </w:p>
          <w:p>
            <w:pPr>
              <w:pStyle w:val="Normal"/>
              <w:rPr/>
            </w:pPr>
            <w:r>
              <w:rPr/>
              <w:t>«На золотом крыльце…» Альб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вать познавательных процессов; </w:t>
            </w:r>
          </w:p>
          <w:p>
            <w:pPr>
              <w:pStyle w:val="Normal"/>
              <w:rPr/>
            </w:pPr>
            <w:r>
              <w:rPr/>
              <w:t>2. Формирование представлений о величине, цвете и числах;</w:t>
            </w:r>
          </w:p>
          <w:p>
            <w:pPr>
              <w:pStyle w:val="Normal"/>
              <w:rPr/>
            </w:pPr>
            <w:r>
              <w:rPr/>
              <w:t>3. Формирование первоначальных навыков сче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кладывать палочки в разных вариантах:</w:t>
            </w:r>
          </w:p>
          <w:p>
            <w:pPr>
              <w:pStyle w:val="Normal"/>
              <w:rPr/>
            </w:pPr>
            <w:r>
              <w:rPr/>
              <w:t>желтая, красная, желтая….</w:t>
            </w:r>
          </w:p>
          <w:p>
            <w:pPr>
              <w:pStyle w:val="Normal"/>
              <w:rPr/>
            </w:pPr>
            <w:r>
              <w:rPr/>
              <w:t>- желтая, синяя, красная, желтая…. и т. д.</w:t>
            </w:r>
          </w:p>
          <w:p>
            <w:pPr>
              <w:pStyle w:val="Normal"/>
              <w:rPr/>
            </w:pPr>
            <w:r>
              <w:rPr/>
              <w:t>2.Работа с альбомом, выкладывание по образцу</w:t>
            </w:r>
          </w:p>
        </w:tc>
      </w:tr>
      <w:tr>
        <w:trPr>
          <w:trHeight w:val="3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арфик для «Фантазейки»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памяти, мышления, воображения (выкладывание по памяти, использование других цветов, составление своих узоров).</w:t>
            </w:r>
          </w:p>
          <w:p>
            <w:pPr>
              <w:pStyle w:val="Normal"/>
              <w:rPr/>
            </w:pPr>
            <w:r>
              <w:rPr/>
              <w:t>2.Приучать к аккуратности, бережному отношению к игрушкам (не ломать картонные кубики, после игры убирать за собой кубики в коробку).</w:t>
            </w:r>
          </w:p>
          <w:p>
            <w:pPr>
              <w:pStyle w:val="Normal"/>
              <w:rPr/>
            </w:pPr>
            <w:r>
              <w:rPr/>
              <w:t>3.Закреплять умение сравнивать дли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Фантазейке» холодно у него нет шарфика, давайте поможем ему. Сложите узоры, которые мы складывали на занятиях, и придумайте свои узоры.</w:t>
            </w:r>
          </w:p>
          <w:p>
            <w:pPr>
              <w:pStyle w:val="Normal"/>
              <w:rPr/>
            </w:pPr>
            <w:r>
              <w:rPr/>
              <w:t xml:space="preserve">2.Соедините свои узоры в полоску. Какой длины получился у вас шарф? У Саши короткий шарф или длинный? А у Даши? </w:t>
            </w:r>
          </w:p>
          <w:p>
            <w:pPr>
              <w:pStyle w:val="Normal"/>
              <w:rPr/>
            </w:pPr>
            <w:r>
              <w:rPr/>
              <w:t>3.Давайте, соединим все ваши шарфики в один большой. Какой у нас получился  шарф?</w:t>
            </w:r>
          </w:p>
        </w:tc>
      </w:tr>
      <w:tr>
        <w:trPr>
          <w:trHeight w:val="3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Зи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 ,логическое мышление ,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  Учить  декодировать информацию, изображенную на карточке</w:t>
            </w:r>
          </w:p>
          <w:p>
            <w:pPr>
              <w:pStyle w:val="Normal"/>
              <w:rPr/>
            </w:pPr>
            <w:r>
              <w:rPr/>
              <w:t>6.Учить создавать картинку по схеме</w:t>
            </w:r>
          </w:p>
          <w:p>
            <w:pPr>
              <w:pStyle w:val="Normal"/>
              <w:rPr/>
            </w:pPr>
            <w:r>
              <w:rPr/>
              <w:t>7. Учить складывать базовую форму «Рожок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</w:t>
            </w:r>
          </w:p>
          <w:p>
            <w:pPr>
              <w:pStyle w:val="Normal"/>
              <w:rPr/>
            </w:pPr>
            <w:r>
              <w:rPr/>
              <w:t>Пожатие рук по кругу</w:t>
            </w:r>
          </w:p>
          <w:p>
            <w:pPr>
              <w:pStyle w:val="Normal"/>
              <w:rPr/>
            </w:pPr>
            <w:r>
              <w:rPr/>
              <w:t>2.Загадки про зимние явления</w:t>
            </w:r>
          </w:p>
          <w:p>
            <w:pPr>
              <w:pStyle w:val="Normal"/>
              <w:rPr/>
            </w:pPr>
            <w:r>
              <w:rPr/>
              <w:t>3.Пальчиковая гимнастика  «Зима»</w:t>
            </w:r>
          </w:p>
          <w:p>
            <w:pPr>
              <w:pStyle w:val="Normal"/>
              <w:rPr/>
            </w:pPr>
            <w:r>
              <w:rPr/>
              <w:t>4. «Льдинка, снежинка, сосулька»</w:t>
            </w:r>
          </w:p>
          <w:p>
            <w:pPr>
              <w:pStyle w:val="Normal"/>
              <w:rPr/>
            </w:pPr>
            <w:r>
              <w:rPr/>
              <w:t>5.Конструирование из бумаги «Лучик снежинки» (оригами, базовая форма рожок)</w:t>
            </w:r>
          </w:p>
          <w:p>
            <w:pPr>
              <w:pStyle w:val="Normal"/>
              <w:rPr/>
            </w:pPr>
            <w:r>
              <w:rPr/>
              <w:t>6. «Одинаковые конфетки раскрась одинаковым цветом»</w:t>
            </w:r>
          </w:p>
        </w:tc>
      </w:tr>
      <w:tr>
        <w:trPr>
          <w:trHeight w:val="3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Зимние забав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полученные навыки;</w:t>
            </w:r>
          </w:p>
          <w:p>
            <w:pPr>
              <w:pStyle w:val="Normal"/>
              <w:rPr/>
            </w:pPr>
            <w:r>
              <w:rPr/>
              <w:t>2. Учить заранее обдумывать содержание будущей постройки, называть ее тему, давать общее описание;</w:t>
            </w:r>
          </w:p>
          <w:p>
            <w:pPr>
              <w:pStyle w:val="Normal"/>
              <w:rPr/>
            </w:pPr>
            <w:r>
              <w:rPr/>
              <w:t>3. Развивать творческую инициативу и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4.«На прогулке»; </w:t>
            </w:r>
          </w:p>
          <w:p>
            <w:pPr>
              <w:pStyle w:val="Normal"/>
              <w:rPr/>
            </w:pPr>
            <w:r>
              <w:rPr/>
              <w:t xml:space="preserve">5.«Что такое хорошо, что такое плохо»     </w:t>
            </w:r>
          </w:p>
          <w:p>
            <w:pPr>
              <w:pStyle w:val="Normal"/>
              <w:rPr/>
            </w:pPr>
            <w:r>
              <w:rPr/>
              <w:t>закрепить правила поведения на улице, развивать речь, память, вним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гадай что спрятано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реплять цвет, форму деталей</w:t>
            </w:r>
          </w:p>
          <w:p>
            <w:pPr>
              <w:pStyle w:val="Normal"/>
              <w:rPr/>
            </w:pPr>
            <w:r>
              <w:rPr/>
              <w:t xml:space="preserve">2. «Передай кирпичик лего». </w:t>
            </w:r>
          </w:p>
          <w:p>
            <w:pPr>
              <w:pStyle w:val="Normal"/>
              <w:rPr/>
            </w:pPr>
            <w:r>
              <w:rPr/>
              <w:t xml:space="preserve">- развивать координацию движений </w:t>
              <w:tab/>
              <w:t>«Зимний городок»</w:t>
            </w:r>
          </w:p>
          <w:p>
            <w:pPr>
              <w:pStyle w:val="Normal"/>
              <w:rPr/>
            </w:pPr>
            <w:r>
              <w:rPr/>
              <w:t>3.закрепить полученные навыки конструирования;</w:t>
            </w:r>
          </w:p>
          <w:p>
            <w:pPr>
              <w:pStyle w:val="Normal"/>
              <w:rPr/>
            </w:pPr>
            <w:r>
              <w:rPr/>
              <w:t>4.  развивать творческую инициативу и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казка для «Фантазейки»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детей выкладывать знакомые образы по памяти (цыпленок, неваляшка, гусеница).</w:t>
            </w:r>
          </w:p>
          <w:p>
            <w:pPr>
              <w:pStyle w:val="Normal"/>
              <w:rPr/>
            </w:pPr>
            <w:r>
              <w:rPr/>
              <w:t>2.Развивать фантазию, воображение (выкладывать знакомые образы по представлению).</w:t>
            </w:r>
          </w:p>
          <w:p>
            <w:pPr>
              <w:pStyle w:val="Normal"/>
              <w:rPr/>
            </w:pPr>
            <w:r>
              <w:rPr/>
              <w:t>3.Учить сочинять сказ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ридумаем и расскажем «Фантазейке» сказку.</w:t>
            </w:r>
          </w:p>
          <w:p>
            <w:pPr>
              <w:pStyle w:val="Normal"/>
              <w:rPr/>
            </w:pPr>
            <w:r>
              <w:rPr/>
              <w:t>«Жили, были  дед и баба. Испекла баба колобка. Укатился колобок в лес».</w:t>
            </w:r>
          </w:p>
          <w:p>
            <w:pPr>
              <w:pStyle w:val="Normal"/>
              <w:rPr/>
            </w:pPr>
            <w:r>
              <w:rPr/>
              <w:t>1.Давайте выложим ел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увидел колобок в лесу? (цветы, грибы, пенек) </w:t>
            </w:r>
          </w:p>
          <w:p>
            <w:pPr>
              <w:pStyle w:val="Normal"/>
              <w:rPr/>
            </w:pPr>
            <w:r>
              <w:rPr/>
              <w:t>2.Выложите то, что увидел колобок.</w:t>
            </w:r>
          </w:p>
          <w:p>
            <w:pPr>
              <w:pStyle w:val="Normal"/>
              <w:rPr/>
            </w:pPr>
            <w:r>
              <w:rPr/>
              <w:t>«Покатился колобок по лесу и встретил гусеницу. Обрадовался колобок и предложил ей дружить».</w:t>
            </w:r>
          </w:p>
          <w:p>
            <w:pPr>
              <w:pStyle w:val="Normal"/>
              <w:rPr/>
            </w:pPr>
            <w:r>
              <w:rPr/>
              <w:t xml:space="preserve">3.Выложите гусеницу.  </w:t>
            </w:r>
          </w:p>
          <w:p>
            <w:pPr>
              <w:pStyle w:val="Normal"/>
              <w:rPr/>
            </w:pPr>
            <w:r>
              <w:rPr/>
              <w:t>Покатился колобок дальше и встретил цыпленка  (затем неваляшку).</w:t>
            </w:r>
          </w:p>
          <w:p>
            <w:pPr>
              <w:pStyle w:val="Normal"/>
              <w:rPr/>
            </w:pPr>
            <w:r>
              <w:rPr/>
              <w:t>4.Выложите цыпленка (неваляшку).</w:t>
            </w:r>
          </w:p>
          <w:p>
            <w:pPr>
              <w:pStyle w:val="Normal"/>
              <w:rPr/>
            </w:pPr>
            <w:r>
              <w:rPr/>
              <w:t>Потом колобок встретил черепашку и лягушку.</w:t>
            </w:r>
          </w:p>
          <w:p>
            <w:pPr>
              <w:pStyle w:val="Normal"/>
              <w:rPr/>
            </w:pPr>
            <w:r>
              <w:rPr/>
              <w:t>5.Предложить детям самостоятельно придумать, как можно выложить черепаху и лягушку.</w:t>
            </w:r>
          </w:p>
          <w:p>
            <w:pPr>
              <w:pStyle w:val="Normal"/>
              <w:rPr/>
            </w:pPr>
            <w:r>
              <w:rPr/>
              <w:t>«Колобок приглашает всех друзей в гости к бабушке с дедушкой»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1130</wp:posOffset>
                      </wp:positionV>
                      <wp:extent cx="342900" cy="3429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blue" stroked="t" o:allowincell="t" style="position:absolute;margin-left:12.85pt;margin-top:11.9pt;width:26.95pt;height:26.9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95935</wp:posOffset>
                      </wp:positionV>
                      <wp:extent cx="342900" cy="3429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85pt;margin-top:39.05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95935</wp:posOffset>
                      </wp:positionV>
                      <wp:extent cx="342900" cy="3429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8.85pt;margin-top:39.0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935</wp:posOffset>
                      </wp:positionV>
                      <wp:extent cx="342900" cy="3429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6pt;margin-top:39.05pt;width:26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97840</wp:posOffset>
                      </wp:positionV>
                      <wp:extent cx="571500" cy="5715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1.6pt;margin-top:39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1130</wp:posOffset>
                      </wp:positionV>
                      <wp:extent cx="342900" cy="3429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0.35pt;margin-top:11.9pt;width:26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96035</wp:posOffset>
                      </wp:positionV>
                      <wp:extent cx="571500" cy="5715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6pt;margin-top:102.0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951230</wp:posOffset>
                      </wp:positionV>
                      <wp:extent cx="342900" cy="3429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35pt;margin-top:74.9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81735</wp:posOffset>
                      </wp:positionV>
                      <wp:extent cx="113665" cy="116205"/>
                      <wp:effectExtent l="8890" t="12065" r="825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6pt;margin-top:93.05pt;width:8.9pt;height:9.1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312545</wp:posOffset>
                      </wp:positionV>
                      <wp:extent cx="911225" cy="569595"/>
                      <wp:effectExtent l="10160" t="8890" r="1016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1160" cy="56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9.6pt;margin-top:103.35pt;width:71.7pt;height:44.8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181735</wp:posOffset>
                      </wp:positionV>
                      <wp:extent cx="342900" cy="3429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4.55pt;margin-top:93.05pt;width:26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183640</wp:posOffset>
                      </wp:positionV>
                      <wp:extent cx="342900" cy="3429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8.6pt;margin-top:93.2pt;width:26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32410</wp:posOffset>
                      </wp:positionV>
                      <wp:extent cx="412750" cy="300990"/>
                      <wp:effectExtent l="10160" t="8890" r="952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6pt;margin-top:18.3pt;width:32.45pt;height:23.65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2410</wp:posOffset>
                      </wp:positionV>
                      <wp:extent cx="412750" cy="300990"/>
                      <wp:effectExtent l="10160" t="8890" r="952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18.3pt;width:32.45pt;height:23.65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16205</wp:posOffset>
                      </wp:positionV>
                      <wp:extent cx="911225" cy="569595"/>
                      <wp:effectExtent l="13970" t="10795" r="6350" b="762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61000">
                                <a:off x="0" y="0"/>
                                <a:ext cx="911160" cy="56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0.35pt;margin-top:9.15pt;width:71.7pt;height:44.8pt;flip:x;mso-wrap-style:none;v-text-anchor:middle;rotation:181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4925</wp:posOffset>
                      </wp:positionV>
                      <wp:extent cx="412750" cy="300990"/>
                      <wp:effectExtent l="10160" t="8890" r="952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3.1pt;margin-top:2.75pt;width:32.45pt;height:23.65pt;flip:x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5400</wp:posOffset>
                      </wp:positionV>
                      <wp:extent cx="412750" cy="300990"/>
                      <wp:effectExtent l="10160" t="8890" r="952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2.1pt;margin-top:2pt;width:32.45pt;height:23.65pt;flip:x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1000</wp:posOffset>
                      </wp:positionV>
                      <wp:extent cx="457200" cy="2286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2pt;margin-top:30pt;width:35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609600"/>
                  <wp:effectExtent l="0" t="0" r="0" b="0"/>
                  <wp:docPr id="10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333375"/>
                  <wp:effectExtent l="0" t="0" r="0" b="0"/>
                  <wp:docPr id="10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333375"/>
                  <wp:effectExtent l="0" t="0" r="0" b="0"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нежинки на окошке.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выкладывать изображение по карточке-заданию.</w:t>
            </w:r>
          </w:p>
          <w:p>
            <w:pPr>
              <w:pStyle w:val="Normal"/>
              <w:rPr/>
            </w:pPr>
            <w:r>
              <w:rPr/>
              <w:t>2.Развивать фантазию, воображение (придумывание и выкладывание своих снежинок, использование кубиков других цветов).  3.Закреплять навыки счета в пределах от 5-ти до 9-т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Фантазейка» нарисовал снежинки, которые он увидел на окошке. Выложите из своих кубиков снежинки, кому какие  понравились.</w:t>
            </w:r>
          </w:p>
          <w:p>
            <w:pPr>
              <w:pStyle w:val="Normal"/>
              <w:rPr/>
            </w:pPr>
            <w:r>
              <w:rPr/>
              <w:t>Выложите снежинки, используя кубики других цветов.</w:t>
            </w:r>
          </w:p>
          <w:p>
            <w:pPr>
              <w:pStyle w:val="Normal"/>
              <w:rPr/>
            </w:pPr>
            <w:r>
              <w:rPr/>
              <w:t>2.Посчитайте, сколько кубиков в вашей снежинк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28270</wp:posOffset>
                      </wp:positionV>
                      <wp:extent cx="973455" cy="969645"/>
                      <wp:effectExtent l="12065" t="13335" r="12700" b="127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969480"/>
                                <a:chOff x="0" y="0"/>
                                <a:chExt cx="973440" cy="969480"/>
                              </a:xfrm>
                            </wpg:grpSpPr>
                            <wps:wsp>
                              <wps:cNvSpPr/>
                              <wps:spPr>
                                <a:xfrm rot="18888000">
                                  <a:off x="374040" y="369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88000">
                                  <a:off x="371520" y="6937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8600">
                                  <a:off x="372240" y="6937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88000">
                                  <a:off x="694080" y="36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88000">
                                  <a:off x="697320" y="3686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88000">
                                  <a:off x="49680" y="36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88000">
                                  <a:off x="47160" y="3715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88000">
                                  <a:off x="369000" y="471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8600">
                                  <a:off x="369720" y="471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13.75pt;width:69.15pt;height:68.95pt" coordorigin="2822,275" coordsize="1383,1379">
                      <v:rect id="shape_0" fillcolor="yellow" stroked="t" o:allowincell="t" style="position:absolute;left:3336;top:784;width:359;height:359;mso-wrap-style:none;v-text-anchor:middle;rotation:315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3332;top:1294;width:359;height:359;mso-wrap-style:none;v-text-anchor:middle;rotation:45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333;top:1294;width:359;height:359;mso-wrap-style:none;v-text-anchor:middle;rotation:225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840;top:783;width:359;height:359;mso-wrap-style:none;v-text-anchor:middle;rotation:135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845;top:782;width:359;height:359;mso-wrap-style:none;v-text-anchor:middle;rotation:315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825;top:783;width:359;height:359;mso-wrap-style:none;v-text-anchor:middle;rotation:135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821;top:787;width:359;height:359;mso-wrap-style:none;v-text-anchor:middle;rotation:315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328;top:276;width:359;height:359;mso-wrap-style:none;v-text-anchor:middle;rotation:45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329;top:276;width:359;height:359;mso-wrap-style:none;v-text-anchor:middle;rotation:225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.Придумайте и выложите свои снежин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315</wp:posOffset>
                      </wp:positionV>
                      <wp:extent cx="685800" cy="6858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26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45pt;width:54pt;height:54pt" coordorigin="0,169" coordsize="1080,1080">
                      <v:rect id="shape_0" fillcolor="blue" stroked="t" o:allowincell="t" style="position:absolute;left:720;top:889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0;top:169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0;top:889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720;top:169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355;top:526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07365</wp:posOffset>
                      </wp:positionV>
                      <wp:extent cx="1143000" cy="11430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55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5pt;margin-top:39.95pt;width:90pt;height:90pt" coordorigin="1249,799" coordsize="1800,1800">
                      <v:rect id="shape_0" fillcolor="red" stroked="t" o:allowincell="t" style="position:absolute;left:2689;top:79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329;top:115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249;top:223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609;top:18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249;top:79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609;top:115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689;top:223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329;top:18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964;top:1516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юизенер «Лесе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самостоятельно выкладывать изображение из палочек Кюизинера в соответствии с заданием; 2.Развивать навыки сравнения величин по высоте; развивать умение анализировать текст, выделяя главно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йчики поднялись по лесенкам. 2.Второй зайчик поднялся на три ступеньки. Первый зайчик забрался на одну ступеньку ниже, чем второй. Третий зайчик забрался выше второго зайчика. </w:t>
            </w:r>
          </w:p>
          <w:p>
            <w:pPr>
              <w:pStyle w:val="Normal"/>
              <w:rPr/>
            </w:pPr>
            <w:r>
              <w:rPr/>
              <w:t>3.Построй из палочек лесенки для каждого зайчика. Какой из зайчиков поднялся выше (ниже) первый, трет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машние животные и их детен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умение передавать характерные особенности животного средствами конструктора;</w:t>
            </w:r>
          </w:p>
          <w:p>
            <w:pPr>
              <w:pStyle w:val="Normal"/>
              <w:rPr/>
            </w:pPr>
            <w:r>
              <w:rPr/>
              <w:t>2. Развивать умение анализировать образец – выделять в нем функционально значимые части;</w:t>
            </w:r>
          </w:p>
          <w:p>
            <w:pPr>
              <w:pStyle w:val="Normal"/>
              <w:rPr/>
            </w:pPr>
            <w:r>
              <w:rPr/>
              <w:t>3.Называть и показывать детали конструктора, из которых эти части построены;</w:t>
            </w:r>
          </w:p>
          <w:p>
            <w:pPr>
              <w:pStyle w:val="Normal"/>
              <w:rPr/>
            </w:pPr>
            <w:r>
              <w:rPr/>
              <w:t>4.Развивать фантазии и диалоговую речь дет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Запомни расположение»</w:t>
            </w:r>
          </w:p>
          <w:p>
            <w:pPr>
              <w:pStyle w:val="Normal"/>
              <w:rPr/>
            </w:pPr>
            <w:r>
              <w:rPr/>
              <w:t>- развивать помять, внимание;</w:t>
            </w:r>
          </w:p>
          <w:p>
            <w:pPr>
              <w:pStyle w:val="Normal"/>
              <w:rPr/>
            </w:pPr>
            <w:r>
              <w:rPr/>
              <w:t>- закрепить различные варианты скреплений.</w:t>
            </w:r>
          </w:p>
          <w:p>
            <w:pPr>
              <w:pStyle w:val="Normal"/>
              <w:rPr/>
            </w:pPr>
            <w:r>
              <w:rPr/>
              <w:t>2. «Животный дв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репить знания о домашних животных;</w:t>
            </w:r>
          </w:p>
          <w:p>
            <w:pPr>
              <w:pStyle w:val="Normal"/>
              <w:rPr/>
            </w:pPr>
            <w:r>
              <w:rPr/>
              <w:t>- развивать фантазию,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0505" cy="770255"/>
                  <wp:effectExtent l="0" t="0" r="0" b="0"/>
                  <wp:docPr id="1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/>
            </w:pPr>
            <w:r>
              <w:rPr/>
              <w:t>5. «День защитника отечества»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 ,логическое мышление ,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  Учить разблокировать информацию по свойству карточки «Не»</w:t>
            </w:r>
          </w:p>
          <w:p>
            <w:pPr>
              <w:pStyle w:val="Normal"/>
              <w:rPr/>
            </w:pPr>
            <w:r>
              <w:rPr/>
              <w:t>7. Закреплять умение складывать квадратный лист бумаги по диагона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  «Расставь посты»</w:t>
            </w:r>
          </w:p>
          <w:p>
            <w:pPr>
              <w:pStyle w:val="Normal"/>
              <w:rPr/>
            </w:pPr>
            <w:r>
              <w:rPr/>
              <w:t>2.Загадки</w:t>
            </w:r>
          </w:p>
          <w:p>
            <w:pPr>
              <w:pStyle w:val="Normal"/>
              <w:rPr/>
            </w:pPr>
            <w:r>
              <w:rPr/>
              <w:t>3. Пальчиковая гимнастика</w:t>
            </w:r>
          </w:p>
          <w:p>
            <w:pPr>
              <w:pStyle w:val="Normal"/>
              <w:rPr/>
            </w:pPr>
            <w:r>
              <w:rPr/>
              <w:t>4.Сложи танк из счетных палочек</w:t>
            </w:r>
          </w:p>
          <w:p>
            <w:pPr>
              <w:pStyle w:val="Normal"/>
              <w:rPr/>
            </w:pPr>
            <w:r>
              <w:rPr/>
              <w:t>5.Игра «Стройся!»</w:t>
            </w:r>
          </w:p>
          <w:p>
            <w:pPr>
              <w:pStyle w:val="Normal"/>
              <w:rPr/>
            </w:pPr>
            <w:r>
              <w:rPr/>
              <w:t>6.Шифровальщики</w:t>
            </w:r>
          </w:p>
          <w:p>
            <w:pPr>
              <w:pStyle w:val="Normal"/>
              <w:rPr/>
            </w:pPr>
            <w:r>
              <w:rPr/>
              <w:t>7. «Соедини линиями фигуры и подходящие предметы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852805"/>
                  <wp:effectExtent l="0" t="0" r="0" b="0"/>
                  <wp:docPr id="1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енная техника</w:t>
            </w:r>
          </w:p>
          <w:p>
            <w:pPr>
              <w:pStyle w:val="Normal"/>
              <w:rPr/>
            </w:pPr>
            <w:r>
              <w:rPr/>
              <w:t>(само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ывать о профессии летчика;</w:t>
            </w:r>
          </w:p>
          <w:p>
            <w:pPr>
              <w:pStyle w:val="Normal"/>
              <w:rPr/>
            </w:pPr>
            <w:r>
              <w:rPr/>
              <w:t>2. Учить строить самолет, выделяя функциональные части;</w:t>
            </w:r>
          </w:p>
          <w:p>
            <w:pPr>
              <w:pStyle w:val="Normal"/>
              <w:rPr/>
            </w:pPr>
            <w:r>
              <w:rPr/>
              <w:t>3.Распределять детали лего-конструктора правильно;</w:t>
            </w:r>
          </w:p>
          <w:p>
            <w:pPr>
              <w:pStyle w:val="Normal"/>
              <w:rPr/>
            </w:pPr>
            <w:r>
              <w:rPr/>
              <w:t>4. Развивать творческое воображение, навыки конструировани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Фантазеры»</w:t>
            </w:r>
          </w:p>
          <w:p>
            <w:pPr>
              <w:pStyle w:val="Normal"/>
              <w:rPr/>
            </w:pPr>
            <w:r>
              <w:rPr/>
              <w:t>- развивать фантазию, воображение</w:t>
            </w:r>
          </w:p>
          <w:p>
            <w:pPr>
              <w:pStyle w:val="Normal"/>
              <w:rPr/>
            </w:pPr>
            <w:r>
              <w:rPr/>
              <w:t xml:space="preserve">2.«Похожи, не похожи» </w:t>
            </w:r>
          </w:p>
          <w:p>
            <w:pPr>
              <w:pStyle w:val="Normal"/>
              <w:rPr/>
            </w:pPr>
            <w:r>
              <w:rPr/>
              <w:t>-  развивать у детей умение абстрагировать, обобщать, выделять предметы, сходные по одним свойствам и отличные по другим, сопоставлять, сравнивать предм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«Самолеты»</w:t>
            </w:r>
          </w:p>
          <w:p>
            <w:pPr>
              <w:pStyle w:val="Normal"/>
              <w:rPr/>
            </w:pPr>
            <w:r>
              <w:rPr/>
              <w:t>-  развивать координацию движений</w:t>
            </w:r>
          </w:p>
          <w:p>
            <w:pPr>
              <w:pStyle w:val="Normal"/>
              <w:rPr/>
            </w:pPr>
            <w:r>
              <w:rPr/>
              <w:t>4.«Мы солдаты»;</w:t>
            </w:r>
          </w:p>
          <w:p>
            <w:pPr>
              <w:pStyle w:val="Normal"/>
              <w:rPr/>
            </w:pPr>
            <w:r>
              <w:rPr/>
              <w:t>5. «Военная техника» (самолеты, танки, машины.)</w:t>
            </w:r>
          </w:p>
          <w:p>
            <w:pPr>
              <w:pStyle w:val="Normal"/>
              <w:rPr/>
            </w:pPr>
            <w:r>
              <w:rPr/>
              <w:t>-закрепить полученные навыки;</w:t>
            </w:r>
          </w:p>
          <w:p>
            <w:pPr>
              <w:pStyle w:val="Normal"/>
              <w:rPr/>
            </w:pPr>
            <w:r>
              <w:rPr/>
              <w:t>-развивать фантазию, творчество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6515</wp:posOffset>
                  </wp:positionV>
                  <wp:extent cx="1076325" cy="594995"/>
                  <wp:effectExtent l="0" t="0" r="0" b="0"/>
                  <wp:wrapTight wrapText="bothSides">
                    <wp:wrapPolygon edited="0">
                      <wp:start x="-90" y="14489"/>
                      <wp:lineTo x="-90" y="11076"/>
                      <wp:lineTo x="39908" y="11076"/>
                      <wp:lineTo x="39908" y="14489"/>
                      <wp:lineTo x="-90" y="14489"/>
                    </wp:wrapPolygon>
                  </wp:wrapTight>
                  <wp:docPr id="116" name="4522-gnti-E9OacScJJ1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4522-gnti-E9OacScJJ1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15969" r="1724" b="1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Домашние птиц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 ,логическое мышление ,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 Развивать умение создавать узор по схем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ветствие  </w:t>
            </w:r>
          </w:p>
          <w:p>
            <w:pPr>
              <w:pStyle w:val="Normal"/>
              <w:rPr/>
            </w:pPr>
            <w:r>
              <w:rPr/>
              <w:t>2.Загадки про домашних птиц</w:t>
            </w:r>
          </w:p>
          <w:p>
            <w:pPr>
              <w:pStyle w:val="Normal"/>
              <w:rPr/>
            </w:pPr>
            <w:r>
              <w:rPr/>
              <w:t xml:space="preserve">3.Самомассаж рук </w:t>
            </w:r>
          </w:p>
          <w:p>
            <w:pPr>
              <w:pStyle w:val="Normal"/>
              <w:rPr/>
            </w:pPr>
            <w:r>
              <w:rPr/>
              <w:t xml:space="preserve">4. Игра «Кто кем будет?» </w:t>
            </w:r>
          </w:p>
          <w:p>
            <w:pPr>
              <w:pStyle w:val="Normal"/>
              <w:rPr/>
            </w:pPr>
            <w:r>
              <w:rPr/>
              <w:t>5. Игра с обручами (с блоками Дьенеша) «Угостим курочку и уточку»</w:t>
            </w:r>
          </w:p>
          <w:p>
            <w:pPr>
              <w:pStyle w:val="Normal"/>
              <w:rPr/>
            </w:pPr>
            <w:r>
              <w:rPr/>
              <w:t>6.Построй заборчик для птиц (с блоками Дьенеша)</w:t>
            </w:r>
          </w:p>
          <w:p>
            <w:pPr>
              <w:pStyle w:val="Normal"/>
              <w:rPr/>
            </w:pPr>
            <w:r>
              <w:rPr/>
              <w:t>7. «Раскрась фигурки в соответствии с цифрой»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40360</wp:posOffset>
                  </wp:positionV>
                  <wp:extent cx="1485900" cy="1114425"/>
                  <wp:effectExtent l="0" t="0" r="0" b="0"/>
                  <wp:wrapTight wrapText="bothSides">
                    <wp:wrapPolygon edited="0">
                      <wp:start x="-115" y="0"/>
                      <wp:lineTo x="-115" y="21406"/>
                      <wp:lineTo x="21600" y="21406"/>
                      <wp:lineTo x="21600" y="0"/>
                      <wp:lineTo x="-115" y="0"/>
                    </wp:wrapPolygon>
                  </wp:wrapTight>
                  <wp:docPr id="117" name="0d69cba5f9ee46c71b7dc08d91ab117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0d69cba5f9ee46c71b7dc08d91ab117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8. Конструирование птицы из сетных палоч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рузовая машина с прицеп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ить анализировать образец будущей постройки;</w:t>
            </w:r>
          </w:p>
          <w:p>
            <w:pPr>
              <w:pStyle w:val="Normal"/>
              <w:rPr/>
            </w:pPr>
            <w:r>
              <w:rPr/>
              <w:t>2 Учить строить по схеме;</w:t>
            </w:r>
          </w:p>
          <w:p>
            <w:pPr>
              <w:pStyle w:val="Normal"/>
              <w:rPr/>
            </w:pPr>
            <w:r>
              <w:rPr/>
              <w:t>3.Формировать бережное отношение к конструктору;</w:t>
            </w:r>
          </w:p>
          <w:p>
            <w:pPr>
              <w:pStyle w:val="Normal"/>
              <w:rPr/>
            </w:pPr>
            <w:r>
              <w:rPr/>
              <w:t>4. Закреплять умения обыгрывать постро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Автомобили»  </w:t>
            </w:r>
          </w:p>
          <w:p>
            <w:pPr>
              <w:pStyle w:val="Normal"/>
              <w:rPr/>
            </w:pPr>
            <w:r>
              <w:rPr/>
              <w:t xml:space="preserve">- закрепить правила поведения на дороге и в транспорте.                </w:t>
            </w:r>
          </w:p>
          <w:p>
            <w:pPr>
              <w:pStyle w:val="Normal"/>
              <w:rPr/>
            </w:pPr>
            <w:r>
              <w:rPr/>
              <w:t xml:space="preserve">2.«Построим светофор» </w:t>
            </w:r>
          </w:p>
          <w:p>
            <w:pPr>
              <w:pStyle w:val="Normal"/>
              <w:rPr/>
            </w:pPr>
            <w:r>
              <w:rPr/>
              <w:t>-закрепить варианты скреплений конструктора, цвета</w:t>
            </w:r>
          </w:p>
          <w:p>
            <w:pPr>
              <w:pStyle w:val="Normal"/>
              <w:rPr/>
            </w:pPr>
            <w:r>
              <w:rPr/>
              <w:t xml:space="preserve">3.«Передай кирпичик лего» </w:t>
            </w:r>
          </w:p>
          <w:p>
            <w:pPr>
              <w:pStyle w:val="Normal"/>
              <w:rPr/>
            </w:pPr>
            <w:r>
              <w:rPr/>
              <w:t>- развивать координацию движений.</w:t>
            </w:r>
          </w:p>
          <w:p>
            <w:pPr>
              <w:pStyle w:val="Normal"/>
              <w:rPr/>
            </w:pPr>
            <w:r>
              <w:rPr/>
              <w:t>4.«Моя улица»</w:t>
            </w:r>
          </w:p>
          <w:p>
            <w:pPr>
              <w:pStyle w:val="Normal"/>
              <w:rPr/>
            </w:pPr>
            <w:r>
              <w:rPr/>
              <w:t>(машины, светофор, дорожки, деревья, дома);</w:t>
            </w:r>
          </w:p>
          <w:p>
            <w:pPr>
              <w:pStyle w:val="Normal"/>
              <w:rPr/>
            </w:pPr>
            <w:r>
              <w:rPr/>
              <w:t>5.«Я иду в детский са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крепить навык конструирования дорожки, светофора, машины, дома, деревьев;</w:t>
            </w:r>
          </w:p>
          <w:p>
            <w:pPr>
              <w:pStyle w:val="Normal"/>
              <w:rPr/>
            </w:pPr>
            <w:r>
              <w:rPr/>
              <w:t>- повторить правила дорожного движ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50495</wp:posOffset>
                  </wp:positionV>
                  <wp:extent cx="1463040" cy="1414780"/>
                  <wp:effectExtent l="0" t="0" r="0" b="0"/>
                  <wp:wrapTight wrapText="bothSides">
                    <wp:wrapPolygon edited="0">
                      <wp:start x="-96" y="0"/>
                      <wp:lineTo x="-96" y="21452"/>
                      <wp:lineTo x="21599" y="21452"/>
                      <wp:lineTo x="21599" y="0"/>
                      <wp:lineTo x="-96" y="0"/>
                    </wp:wrapPolygon>
                  </wp:wrapTight>
                  <wp:docPr id="118" name="2190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2190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арт</w:t>
            </w:r>
          </w:p>
        </w:tc>
      </w:tr>
      <w:tr>
        <w:trPr>
          <w:trHeight w:val="5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опинка для «Фантазейки»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рлять умение выделять 2 признака геометрических фигур (цвет и форма, форма и размер, размер и цвет).</w:t>
            </w:r>
          </w:p>
          <w:p>
            <w:pPr>
              <w:pStyle w:val="Normal"/>
              <w:rPr/>
            </w:pPr>
            <w:r>
              <w:rPr/>
              <w:t>2.Закреплять навыки нахождения и пересчета геометрических фигур по заданным признакам.</w:t>
            </w:r>
          </w:p>
          <w:p>
            <w:pPr>
              <w:pStyle w:val="Normal"/>
              <w:rPr/>
            </w:pPr>
            <w:r>
              <w:rPr/>
              <w:t>3.Развивать зрительное внимани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бята наш «Фантазейка» спешил к нам в детский сад и не смог найти дорогу в лесу.  Давайте ему поможем добраться до нас.</w:t>
            </w:r>
          </w:p>
          <w:p>
            <w:pPr>
              <w:pStyle w:val="Normal"/>
              <w:rPr/>
            </w:pPr>
            <w:r>
              <w:rPr/>
              <w:t>Катя соберет большие зеленые фигуры, Саша – все маленькие треугольники, Диана – все желтые прямоугольники.</w:t>
            </w:r>
          </w:p>
          <w:p>
            <w:pPr>
              <w:pStyle w:val="Normal"/>
              <w:rPr/>
            </w:pPr>
            <w:r>
              <w:rPr/>
              <w:t>Выложите 1-у длинную дорожку для «Фантазейки»</w:t>
            </w:r>
          </w:p>
          <w:p>
            <w:pPr>
              <w:pStyle w:val="Normal"/>
              <w:rPr/>
            </w:pPr>
            <w:r>
              <w:rPr/>
              <w:t>2.Предложить детям посчитать, сколько в дорожке кругов, сколько больших фигур, сколько фигур красного цвета.</w:t>
            </w:r>
          </w:p>
          <w:p>
            <w:pPr>
              <w:pStyle w:val="Normal"/>
              <w:rPr/>
            </w:pPr>
            <w:r>
              <w:rPr/>
              <w:t xml:space="preserve">3.«Фантазейка» предлагает игру: 1-я подгр. детей выбирает по 1-ой круглой маленькой фигуре, 2-я – по 1-ому желтому квадрату, </w:t>
            </w:r>
          </w:p>
          <w:p>
            <w:pPr>
              <w:pStyle w:val="Normal"/>
              <w:rPr/>
            </w:pPr>
            <w:r>
              <w:rPr/>
              <w:t>3-я – по 1-му большому треугольнику. На полу 3 обруча это домики для фигур. «Фантазейка» раскладывает карточки-символы по обручам и просит детей найти дом, где живет их фигура. Дети с фигурами в руках отходят от обручей и закрывают глаза. «Фантазейка» перекладывает карточки, дети ищут свой дом. Игра повторяется 3 раз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Фантазейка» встречает весну.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ыкладывать по образцу птичку и сосульки.</w:t>
            </w:r>
          </w:p>
          <w:p>
            <w:pPr>
              <w:pStyle w:val="Normal"/>
              <w:rPr/>
            </w:pPr>
            <w:r>
              <w:rPr/>
              <w:t>2.Закреплять умение сравнивать предметы («сосульки») по длине.</w:t>
            </w:r>
          </w:p>
          <w:p>
            <w:pPr>
              <w:pStyle w:val="Normal"/>
              <w:rPr/>
            </w:pPr>
            <w:r>
              <w:rPr/>
              <w:t>3.Закрепление навыков счета в пределах 5-ти.</w:t>
            </w:r>
          </w:p>
          <w:p>
            <w:pPr>
              <w:pStyle w:val="Normal"/>
              <w:rPr/>
            </w:pPr>
            <w:r>
              <w:rPr/>
              <w:t>4.Продолжать учить сравнивать количество кубиков 4 и 5 (что больше, меньше).</w:t>
            </w:r>
          </w:p>
          <w:p>
            <w:pPr>
              <w:pStyle w:val="Normal"/>
              <w:rPr/>
            </w:pPr>
            <w:r>
              <w:rPr/>
              <w:t>5.Выкладывание по памяти лодочки.</w:t>
            </w:r>
          </w:p>
          <w:p>
            <w:pPr>
              <w:pStyle w:val="Normal"/>
              <w:rPr/>
            </w:pPr>
            <w:r>
              <w:rPr/>
              <w:t>6.Побуждать детей, выполняя задание использовать кубики других цветов и дополнять своими эле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упает весна, повсюду лужи. «Фантазейка» не знает, во что можно играть на улице. </w:t>
            </w:r>
          </w:p>
          <w:p>
            <w:pPr>
              <w:pStyle w:val="Normal"/>
              <w:rPr/>
            </w:pPr>
            <w:r>
              <w:rPr/>
              <w:t>1.Давайте сложим для него кораблик из кубиков. Где можно пускать кораблик?</w:t>
            </w:r>
          </w:p>
          <w:p>
            <w:pPr>
              <w:pStyle w:val="Normal"/>
              <w:rPr/>
            </w:pPr>
            <w:r>
              <w:rPr/>
              <w:t>2.Выложим лужу для кораблика, как мы выкладывали озеро.</w:t>
            </w:r>
          </w:p>
          <w:p>
            <w:pPr>
              <w:pStyle w:val="Normal"/>
              <w:rPr/>
            </w:pPr>
            <w:r>
              <w:rPr/>
              <w:t>3.Скоро начнут прилетать птицы из теплых стран. Давайте выложим птичку по картинке для «Фантазейки». Придумайте свою птичку.</w:t>
            </w:r>
          </w:p>
          <w:p>
            <w:pPr>
              <w:pStyle w:val="Normal"/>
              <w:rPr/>
            </w:pPr>
            <w:r>
              <w:rPr/>
              <w:t>4.Снег на улице тает, на крышах появляются сосульки. Давайте сложим их из кубиков (длинные и короткие).</w:t>
            </w:r>
          </w:p>
          <w:p>
            <w:pPr>
              <w:pStyle w:val="Normal"/>
              <w:rPr/>
            </w:pPr>
            <w:r>
              <w:rPr/>
              <w:t>5.Посчитайте, сколько кубиков в длинной сосульке, сколько в короткой. Где больше, где меньше? Какое число больше, какое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увидел «Фантазейка» в подзорную трубу.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выкладывать из геометрических фигур сюжетные картинки (логические блоки Дьеныша «Давайте поиграем»).</w:t>
            </w:r>
          </w:p>
          <w:p>
            <w:pPr>
              <w:pStyle w:val="Normal"/>
              <w:rPr/>
            </w:pPr>
            <w:r>
              <w:rPr/>
              <w:t>2.Учить детей работать в парах (согласовывать свои действия, уметь договариваться между собой).</w:t>
            </w:r>
          </w:p>
          <w:p>
            <w:pPr>
              <w:pStyle w:val="Normal"/>
              <w:rPr/>
            </w:pPr>
            <w:r>
              <w:rPr/>
              <w:t>3.Закреплять умение находить одинаковые геометрические фигуры и пересчитывать их.</w:t>
            </w:r>
          </w:p>
          <w:p>
            <w:pPr>
              <w:pStyle w:val="Normal"/>
              <w:rPr/>
            </w:pPr>
            <w:r>
              <w:rPr/>
              <w:t>4.Продолжать приучать детей работать аккуратно с картонными фигурами, не мять и не рвать их.</w:t>
            </w:r>
          </w:p>
          <w:p>
            <w:pPr>
              <w:pStyle w:val="Normal"/>
              <w:rPr/>
            </w:pPr>
            <w:r>
              <w:rPr/>
              <w:t>5. Продолжать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6.Развивать фантазию и воображение (побуждать дополнять сюжетную картинку своими героя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ришло письмо от «Фантазейки».</w:t>
            </w:r>
          </w:p>
          <w:p>
            <w:pPr>
              <w:pStyle w:val="Normal"/>
              <w:rPr/>
            </w:pPr>
            <w:r>
              <w:rPr/>
              <w:t>«Фантазейка» нашел подзорную трубу и увидел в нее интересные картинки, которые нарисовал и прислал ребятам.</w:t>
            </w:r>
          </w:p>
          <w:p>
            <w:pPr>
              <w:pStyle w:val="Normal"/>
              <w:rPr/>
            </w:pPr>
            <w:r>
              <w:rPr/>
              <w:t>1.Посмотрите на них и выложите из своих геометрических фигур такие же картинки.</w:t>
            </w:r>
          </w:p>
          <w:p>
            <w:pPr>
              <w:pStyle w:val="Normal"/>
              <w:rPr/>
            </w:pPr>
            <w:r>
              <w:rPr/>
              <w:t>2.Найдите и посчитайте на своих картинках круги (квадраты, треугольники, прямоугольники).</w:t>
            </w:r>
          </w:p>
          <w:p>
            <w:pPr>
              <w:pStyle w:val="Normal"/>
              <w:rPr/>
            </w:pPr>
            <w:r>
              <w:rPr/>
              <w:t>3.Чего больше?</w:t>
            </w:r>
          </w:p>
          <w:p>
            <w:pPr>
              <w:pStyle w:val="Normal"/>
              <w:rPr/>
            </w:pPr>
            <w:r>
              <w:rPr/>
              <w:t>4.Скажите, что на вашей картинке находится в правом нижнем углу, а что в левом верхнем? (и т. д.)</w:t>
            </w:r>
          </w:p>
          <w:p>
            <w:pPr>
              <w:pStyle w:val="Normal"/>
              <w:rPr/>
            </w:pPr>
            <w:r>
              <w:rPr/>
              <w:t>5.Дополните картинку, выложите своих героев, которые могли там появиться.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одснежник» (палочки  Кюизене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выкладывать изображение из палочек Кюизнера в соответствии с заданием; развивать навыки сравнения величин по высоте; развивать умение анализировать текст, выделяя главно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064260</wp:posOffset>
                  </wp:positionV>
                  <wp:extent cx="1181100" cy="714375"/>
                  <wp:effectExtent l="0" t="0" r="0" b="0"/>
                  <wp:wrapTight wrapText="bothSides">
                    <wp:wrapPolygon edited="0">
                      <wp:start x="-102" y="0"/>
                      <wp:lineTo x="-102" y="21382"/>
                      <wp:lineTo x="21600" y="21382"/>
                      <wp:lineTo x="21600" y="0"/>
                      <wp:lineTo x="-102" y="0"/>
                    </wp:wrapPolygon>
                  </wp:wrapTight>
                  <wp:docPr id="119" name="5005_1232964141a3c0eb7a326431906179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5005_1232964141a3c0eb7a326431906179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лесу выросли три подснежника. Второй цветок выше первого, а третий подснежник вырос выше второго. Сложи из палочек подснежники. Какой подснежник выше (ниже) первый, третий?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снежники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ыкладывать из кубиков разнообразные цветы по образцу.</w:t>
            </w:r>
          </w:p>
          <w:p>
            <w:pPr>
              <w:pStyle w:val="Normal"/>
              <w:rPr/>
            </w:pPr>
            <w:r>
              <w:rPr/>
              <w:t>2.Выкладывание по памяти цветка белого цвета.</w:t>
            </w:r>
          </w:p>
          <w:p>
            <w:pPr>
              <w:pStyle w:val="Normal"/>
              <w:rPr/>
            </w:pPr>
            <w:r>
              <w:rPr/>
              <w:t>3.Закрепление навыков счета в пределах 5-ти.</w:t>
            </w:r>
          </w:p>
          <w:p>
            <w:pPr>
              <w:pStyle w:val="Normal"/>
              <w:rPr/>
            </w:pPr>
            <w:r>
              <w:rPr/>
              <w:t>4.Продолжать учить сравнивать количество кубиков (лепестков).</w:t>
            </w:r>
          </w:p>
          <w:p>
            <w:pPr>
              <w:pStyle w:val="Normal"/>
              <w:rPr/>
            </w:pPr>
            <w:r>
              <w:rPr/>
              <w:t>5.Развивать зрительное внимание.</w:t>
            </w:r>
          </w:p>
          <w:p>
            <w:pPr>
              <w:pStyle w:val="Normal"/>
              <w:rPr/>
            </w:pPr>
            <w:r>
              <w:rPr/>
              <w:t>6.Развивать воображение и фантазию (использование кубиков другого цвета придумывание своих узор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йка» гулял по лесу и увидел много красивых подснежников, он сфотографировал их и прислал нам фотографии.</w:t>
            </w:r>
          </w:p>
          <w:p>
            <w:pPr>
              <w:pStyle w:val="Normal"/>
              <w:rPr/>
            </w:pPr>
            <w:r>
              <w:rPr/>
              <w:t>1.Давайте выложим свой подснежник (цветок из белых кубиков).</w:t>
            </w:r>
          </w:p>
          <w:p>
            <w:pPr>
              <w:pStyle w:val="Normal"/>
              <w:rPr/>
            </w:pPr>
            <w:r>
              <w:rPr/>
              <w:t>2.Теперь выложим цветок, который увидел «Фантазейка».</w:t>
            </w:r>
          </w:p>
          <w:p>
            <w:pPr>
              <w:pStyle w:val="Normal"/>
              <w:rPr/>
            </w:pPr>
            <w:r>
              <w:rPr/>
              <w:t>3.Сколько кубиков вам понадобилось?</w:t>
            </w:r>
          </w:p>
          <w:p>
            <w:pPr>
              <w:pStyle w:val="Normal"/>
              <w:rPr/>
            </w:pPr>
            <w:r>
              <w:rPr/>
              <w:t>4.В каком цветке больше кубиков?</w:t>
            </w:r>
          </w:p>
          <w:p>
            <w:pPr>
              <w:pStyle w:val="Normal"/>
              <w:rPr/>
            </w:pPr>
            <w:r>
              <w:rPr/>
              <w:t>5.Сколько лепестков в каждом цветке? Одинаковое ли их количество?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83565</wp:posOffset>
                      </wp:positionV>
                      <wp:extent cx="688975" cy="687705"/>
                      <wp:effectExtent l="12065" t="12700" r="12700" b="1079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687600"/>
                                <a:chOff x="0" y="0"/>
                                <a:chExt cx="68904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23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5720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2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45.9pt;width:54.3pt;height:54.2pt" coordorigin="241,918" coordsize="1086,1084">
                      <v:rect id="shape_0" fillcolor="yellow" stroked="t" o:allowincell="t" style="position:absolute;left:607;top:1282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242;top:1639;width:359;height:35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42;top:1639;width:359;height:359;mso-wrap-style:none;v-text-anchor:middle;rotation:27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62;top:1639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967;top:1642;width:359;height:359;mso-wrap-style:none;v-text-anchor:middl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47;top:919;width:359;height:359;mso-wrap-style:none;v-text-anchor:middle;rotation:18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42;top:919;width:359;height:359;mso-wrap-style:none;v-text-anchor:middle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62;top:919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962;top:919;width:359;height:359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9525</wp:posOffset>
                      </wp:positionV>
                      <wp:extent cx="228600" cy="2286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50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442595</wp:posOffset>
                      </wp:positionV>
                      <wp:extent cx="687070" cy="685800"/>
                      <wp:effectExtent l="11430" t="12700" r="12700" b="127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85800"/>
                                <a:chOff x="0" y="0"/>
                                <a:chExt cx="687240" cy="685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60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586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456480"/>
                                  <a:ext cx="228600" cy="230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6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8pt;margin-top:34.8pt;width:54.1pt;height:54.1pt" coordorigin="4596,696" coordsize="1082,1082">
                      <v:shape id="shape_0" fillcolor="white" stroked="t" o:allowincell="t" style="position:absolute;left:4956;top:710;width:359;height:35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8;top:1417;width:359;height:35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18;top:1057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96;top:1070;width:359;height:3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598;top:1057;width:359;height:359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5318;top:1057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958;top:697;width:359;height:359;mso-wrap-style:none;v-text-anchor:middle;rotation:27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959;top:1416;width:359;height:361;mso-wrap-style:none;v-text-anchor:middle;rotation:9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956;top:107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558165</wp:posOffset>
                      </wp:positionV>
                      <wp:extent cx="687070" cy="694055"/>
                      <wp:effectExtent l="12700" t="12065" r="12700" b="1206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4080"/>
                                <a:chOff x="0" y="0"/>
                                <a:chExt cx="68724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0" y="236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54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654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368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368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92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92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932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586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86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86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680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05pt;margin-top:43.9pt;width:54.2pt;height:54.7pt" coordorigin="1541,878" coordsize="1084,1094">
                      <v:rect id="shape_0" fillcolor="blue" stroked="t" o:allowincell="t" style="position:absolute;left:1899;top:1252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 id="shape_0" fillcolor="blue" stroked="t" o:allowincell="t" style="position:absolute;left:1542;top:1612;width:359;height:359;mso-wrap-style:none;v-text-anchor:middle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542;top:1612;width:359;height:359;mso-wrap-style:none;v-text-anchor:middle;rotation:18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542;top:1252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542;top:1252;width:359;height:359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263;top:1602;width:359;height:359;mso-wrap-style:none;v-text-anchor:middle;rotation:27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263;top:1602;width:359;height:35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903;top:1602;width:359;height:359;mso-wrap-style:none;v-text-anchor:middle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903;top:1602;width:359;height:359;mso-wrap-style:none;v-text-anchor:middle;rotation:18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264;top:879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264;top:879;width:359;height:359;mso-wrap-style:none;v-text-anchor:middl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264;top:1239;width:359;height:359;mso-wrap-style:none;v-text-anchor:middle;rotation:27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264;top:1239;width:359;height:35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542;top:892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542;top:892;width:359;height:359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899;top:892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899;top:892;width:359;height:359;mso-wrap-style:none;v-text-anchor:middl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5.Тем детям, которые справились со всеми заданиями, предложить более слож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Цве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 ,логическое мышление ,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 Развивать умение создавать узор по схем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</w:t>
            </w:r>
          </w:p>
          <w:p>
            <w:pPr>
              <w:pStyle w:val="Normal"/>
              <w:rPr/>
            </w:pPr>
            <w:r>
              <w:rPr/>
              <w:t>2.Загадки о цветах</w:t>
            </w:r>
          </w:p>
          <w:p>
            <w:pPr>
              <w:pStyle w:val="Normal"/>
              <w:rPr/>
            </w:pPr>
            <w:r>
              <w:rPr/>
              <w:t>3.Упражнение  «Букет цветов»</w:t>
            </w:r>
          </w:p>
          <w:p>
            <w:pPr>
              <w:pStyle w:val="Normal"/>
              <w:rPr/>
            </w:pPr>
            <w:r>
              <w:rPr/>
              <w:t>4.Пальчиковая гимнастика «Цветок»</w:t>
            </w:r>
          </w:p>
          <w:p>
            <w:pPr>
              <w:pStyle w:val="Normal"/>
              <w:rPr/>
            </w:pPr>
            <w:r>
              <w:rPr/>
              <w:t>5. «Цветок» из счетных палочек (по образцу)</w:t>
            </w:r>
          </w:p>
          <w:p>
            <w:pPr>
              <w:pStyle w:val="Normal"/>
              <w:rPr/>
            </w:pPr>
            <w:r>
              <w:rPr/>
              <w:t>6.Цветок из бумаг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170815</wp:posOffset>
                  </wp:positionV>
                  <wp:extent cx="981075" cy="731520"/>
                  <wp:effectExtent l="0" t="0" r="0" b="0"/>
                  <wp:wrapTight wrapText="bothSides">
                    <wp:wrapPolygon edited="0">
                      <wp:start x="-165" y="0"/>
                      <wp:lineTo x="-165" y="21337"/>
                      <wp:lineTo x="21600" y="21337"/>
                      <wp:lineTo x="21600" y="0"/>
                      <wp:lineTo x="-165" y="0"/>
                    </wp:wrapPolygon>
                  </wp:wrapTight>
                  <wp:docPr id="124" name="SDC10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DC10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. «Раскрась цветочки одинак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Дом, в котором мы живем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помнить основные части дома;</w:t>
            </w:r>
          </w:p>
          <w:p>
            <w:pPr>
              <w:pStyle w:val="Normal"/>
              <w:rPr/>
            </w:pPr>
            <w:r>
              <w:rPr/>
              <w:t>2.Учить строить новым способом крышу -«лесенкой»;</w:t>
            </w:r>
          </w:p>
          <w:p>
            <w:pPr>
              <w:pStyle w:val="Normal"/>
              <w:rPr/>
            </w:pPr>
            <w:r>
              <w:rPr/>
              <w:t>3.Учить «вставлять» окна и двери в ЛЕГО дом;</w:t>
            </w:r>
          </w:p>
          <w:p>
            <w:pPr>
              <w:pStyle w:val="Normal"/>
              <w:rPr/>
            </w:pPr>
            <w:r>
              <w:rPr/>
              <w:t>4. Рассказать о членах семь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Выполни задание по словесной инструкции» </w:t>
            </w:r>
          </w:p>
          <w:p>
            <w:pPr>
              <w:pStyle w:val="Normal"/>
              <w:rPr/>
            </w:pPr>
            <w:r>
              <w:rPr/>
              <w:t xml:space="preserve">- задание на классификацию </w:t>
            </w:r>
          </w:p>
          <w:p>
            <w:pPr>
              <w:pStyle w:val="Normal"/>
              <w:rPr/>
            </w:pPr>
            <w:r>
              <w:rPr/>
              <w:t xml:space="preserve">2.«Разноцветные башни» </w:t>
            </w:r>
          </w:p>
          <w:p>
            <w:pPr>
              <w:pStyle w:val="Normal"/>
              <w:rPr/>
            </w:pPr>
            <w:r>
              <w:rPr/>
              <w:t>- знание цвета, размера</w:t>
            </w:r>
          </w:p>
          <w:p>
            <w:pPr>
              <w:pStyle w:val="Normal"/>
              <w:rPr/>
            </w:pPr>
            <w:r>
              <w:rPr/>
              <w:t>3.«Запомни и разложи»                                                                                                       - развитие внимания, памяти</w:t>
            </w:r>
          </w:p>
          <w:p>
            <w:pPr>
              <w:pStyle w:val="Normal"/>
              <w:rPr/>
            </w:pPr>
            <w:r>
              <w:rPr/>
              <w:t>4.«Строим дом» -умение строить по образцу</w:t>
            </w:r>
          </w:p>
          <w:p>
            <w:pPr>
              <w:pStyle w:val="Normal"/>
              <w:rPr/>
            </w:pPr>
            <w:r>
              <w:rPr/>
              <w:t xml:space="preserve">5.«Чудесный парк» </w:t>
            </w:r>
          </w:p>
          <w:p>
            <w:pPr>
              <w:pStyle w:val="Normal"/>
              <w:rPr/>
            </w:pPr>
            <w:r>
              <w:rPr/>
              <w:t>-украшаем придомовую территорию.</w:t>
            </w:r>
          </w:p>
          <w:p>
            <w:pPr>
              <w:pStyle w:val="Normal"/>
              <w:rPr/>
            </w:pPr>
            <w:r>
              <w:rPr/>
              <w:t xml:space="preserve">6.«На что это похоже»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132715</wp:posOffset>
                  </wp:positionV>
                  <wp:extent cx="1104900" cy="1247775"/>
                  <wp:effectExtent l="0" t="0" r="0" b="0"/>
                  <wp:wrapTight wrapText="bothSides">
                    <wp:wrapPolygon edited="0">
                      <wp:start x="-162" y="0"/>
                      <wp:lineTo x="-162" y="21402"/>
                      <wp:lineTo x="21600" y="21402"/>
                      <wp:lineTo x="21600" y="0"/>
                      <wp:lineTo x="-162" y="0"/>
                    </wp:wrapPolygon>
                  </wp:wrapTight>
                  <wp:docPr id="125" name="dom-3-okn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dom-3-okn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придумать мебель из данного количества дета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стик через речку.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698115</wp:posOffset>
                      </wp:positionV>
                      <wp:extent cx="1371600" cy="457200"/>
                      <wp:effectExtent l="12700" t="5715" r="12065" b="127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4400" y="0"/>
                                  <a:ext cx="45720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pt;margin-top:212.4pt;width:108pt;height:36.05pt" coordorigin="2220,4248" coordsize="2160,721">
                      <v:rect id="shape_0" fillcolor="yellow" stroked="t" o:allowincell="t" style="position:absolute;left:2941;top:4249;width:719;height:71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3661;top:4249;width:719;height:71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221;top:4249;width:719;height:719;mso-wrap-style:none;v-text-anchor:middle;rotation:18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детей выделять признаки геометрических фигур (форму, цвет, размер).</w:t>
            </w:r>
          </w:p>
          <w:p>
            <w:pPr>
              <w:pStyle w:val="Normal"/>
              <w:rPr/>
            </w:pPr>
            <w:r>
              <w:rPr/>
              <w:t>2.Закрепление навыков счета одинаковых по цвету, форме, размеру фигур.</w:t>
            </w:r>
          </w:p>
          <w:p>
            <w:pPr>
              <w:pStyle w:val="Normal"/>
              <w:rPr/>
            </w:pPr>
            <w:r>
              <w:rPr/>
              <w:t>3.Закрепление умений сравнивать длину дорожек.</w:t>
            </w:r>
          </w:p>
          <w:p>
            <w:pPr>
              <w:pStyle w:val="Normal"/>
              <w:rPr/>
            </w:pPr>
            <w:r>
              <w:rPr/>
              <w:t>4.Учить выкладывать лодочки из геометрических фигур.</w:t>
              <w:br/>
              <w:t>5.Развивать зрительное внимание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109345</wp:posOffset>
                      </wp:positionV>
                      <wp:extent cx="228600" cy="3429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5.2pt;margin-top:87.35pt;width:17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768985</wp:posOffset>
                      </wp:positionV>
                      <wp:extent cx="351155" cy="347980"/>
                      <wp:effectExtent l="10795" t="8890" r="5715" b="825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1000" cy="34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35pt;margin-top:60.5pt;width:27.6pt;height:27.35pt;mso-wrap-style:none;v-text-anchor:middle;rotation:27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602105</wp:posOffset>
                      </wp:positionV>
                      <wp:extent cx="685800" cy="228600"/>
                      <wp:effectExtent l="12700" t="5715" r="12065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2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05pt;margin-top:126.1pt;width:54pt;height:18.05pt" coordorigin="2461,2522" coordsize="1080,361">
                      <v:rect id="shape_0" fillcolor="blue" stroked="t" o:allowincell="t" style="position:absolute;left:2822;top:2523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 id="shape_0" fillcolor="blue" stroked="t" o:allowincell="t" style="position:absolute;left:2462;top:2523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182;top:2523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363980</wp:posOffset>
                      </wp:positionV>
                      <wp:extent cx="228600" cy="228600"/>
                      <wp:effectExtent l="10795" t="8890" r="5715" b="825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4.85pt;margin-top:107.4pt;width:17.95pt;height:17.95pt;mso-wrap-style:none;v-text-anchor:middle;rotation:27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.Развивать фантазию (придумывание и выкладывание изображений по желанию детей, соответственно   размеру кораблика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Дети по 1-му отбирают по условию фигуры.</w:t>
            </w:r>
          </w:p>
          <w:p>
            <w:pPr>
              <w:pStyle w:val="Normal"/>
              <w:rPr/>
            </w:pPr>
            <w:r>
              <w:rPr/>
              <w:t>1-ый красные большие круги.</w:t>
            </w:r>
          </w:p>
          <w:p>
            <w:pPr>
              <w:pStyle w:val="Normal"/>
              <w:rPr/>
            </w:pPr>
            <w:r>
              <w:rPr/>
              <w:t>2-ой желтые маленькие прямоугольники.</w:t>
            </w:r>
          </w:p>
          <w:p>
            <w:pPr>
              <w:pStyle w:val="Normal"/>
              <w:rPr/>
            </w:pPr>
            <w:r>
              <w:rPr/>
              <w:t>3-ий синие большие треугольники.</w:t>
            </w:r>
          </w:p>
          <w:p>
            <w:pPr>
              <w:pStyle w:val="Normal"/>
              <w:rPr/>
            </w:pPr>
            <w:r>
              <w:rPr/>
              <w:t>4-ый зеленые маленькие квадраты Дети выкладывают из них каждый свою дорожку.</w:t>
            </w:r>
          </w:p>
          <w:p>
            <w:pPr>
              <w:pStyle w:val="Normal"/>
              <w:rPr/>
            </w:pPr>
            <w:r>
              <w:rPr/>
              <w:t>2.Посмотрите и скажите, какая дорожка получилась длиннее, какая короче?</w:t>
            </w:r>
          </w:p>
          <w:p>
            <w:pPr>
              <w:pStyle w:val="Normal"/>
              <w:rPr/>
            </w:pPr>
            <w:r>
              <w:rPr/>
              <w:t>Какая самая длинная, какая самая короткая?</w:t>
            </w:r>
          </w:p>
          <w:p>
            <w:pPr>
              <w:pStyle w:val="Normal"/>
              <w:rPr/>
            </w:pPr>
            <w:r>
              <w:rPr/>
              <w:t xml:space="preserve">3.Давайте, соединим дорожки вместе и сделаем длинный мостик через речку.  </w:t>
            </w:r>
          </w:p>
          <w:p>
            <w:pPr>
              <w:pStyle w:val="Normal"/>
              <w:rPr/>
            </w:pPr>
            <w:r>
              <w:rPr/>
              <w:t>4.Сколько в мостике желтых фигур?</w:t>
            </w:r>
          </w:p>
          <w:p>
            <w:pPr>
              <w:pStyle w:val="Normal"/>
              <w:rPr/>
            </w:pPr>
            <w:r>
              <w:rPr/>
              <w:t>Сколько больших фигур?</w:t>
            </w:r>
          </w:p>
          <w:p>
            <w:pPr>
              <w:pStyle w:val="Normal"/>
              <w:rPr/>
            </w:pPr>
            <w:r>
              <w:rPr/>
              <w:t>Сколько круглых?</w:t>
            </w:r>
          </w:p>
          <w:p>
            <w:pPr>
              <w:pStyle w:val="Normal"/>
              <w:rPr/>
            </w:pPr>
            <w:r>
              <w:rPr/>
              <w:t>5.Давайте выложим кораблик из геометрических фигур за столом.</w:t>
            </w:r>
          </w:p>
          <w:p>
            <w:pPr>
              <w:pStyle w:val="Normal"/>
              <w:rPr/>
            </w:pPr>
            <w:r>
              <w:rPr/>
              <w:t>6.Выложите того, кто будет кататься на ваших корабл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прель</w:t>
            </w:r>
          </w:p>
        </w:tc>
      </w:tr>
      <w:tr>
        <w:trPr>
          <w:trHeight w:val="4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Путешествие по весеннему лесу.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ладывание по памяти птичка и цветы.</w:t>
            </w:r>
          </w:p>
          <w:p>
            <w:pPr>
              <w:pStyle w:val="Normal"/>
              <w:rPr/>
            </w:pPr>
            <w:r>
              <w:rPr/>
              <w:t>2.Закреплять умение сравнивать длину и ширину (ручейков).</w:t>
            </w:r>
          </w:p>
          <w:p>
            <w:pPr>
              <w:pStyle w:val="Normal"/>
              <w:rPr/>
            </w:pPr>
            <w:r>
              <w:rPr/>
              <w:t>3.Закреплять умение сравнивать количество кубиков путем приложения (больше, меньше на 1).</w:t>
            </w:r>
          </w:p>
          <w:p>
            <w:pPr>
              <w:pStyle w:val="Normal"/>
              <w:rPr/>
            </w:pPr>
            <w:r>
              <w:rPr/>
              <w:t>4.Закрепление навыков счета в пределах 8-ми.</w:t>
            </w:r>
          </w:p>
          <w:p>
            <w:pPr>
              <w:pStyle w:val="Normal"/>
              <w:rPr/>
            </w:pPr>
            <w:r>
              <w:rPr/>
              <w:t>5.Развивать фантазию (использование кубиков других цветов, придумывание собственных узоров, использование большего количества кубиков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йка» отправляется в путешествие по лесу. Пойдемте вместе с ним.</w:t>
            </w:r>
          </w:p>
          <w:p>
            <w:pPr>
              <w:pStyle w:val="Normal"/>
              <w:rPr/>
            </w:pPr>
            <w:r>
              <w:rPr/>
              <w:t>1.Смотрите ручейки. Выложите ручеек из 5-ти синих кубиков.</w:t>
            </w:r>
          </w:p>
          <w:p>
            <w:pPr>
              <w:pStyle w:val="Normal"/>
              <w:rPr/>
            </w:pPr>
            <w:r>
              <w:rPr/>
              <w:t>2.Сложите  желтый ручеек из 4-х кубиков.</w:t>
            </w:r>
          </w:p>
          <w:p>
            <w:pPr>
              <w:pStyle w:val="Normal"/>
              <w:rPr/>
            </w:pPr>
            <w:r>
              <w:rPr/>
              <w:t>Какой ручеек длиннее, какой короче?</w:t>
            </w:r>
          </w:p>
          <w:p>
            <w:pPr>
              <w:pStyle w:val="Normal"/>
              <w:rPr/>
            </w:pPr>
            <w:r>
              <w:rPr/>
              <w:t>3.Сложите еще 1 желтый ручеек, такой же длины .</w:t>
            </w:r>
          </w:p>
          <w:p>
            <w:pPr>
              <w:pStyle w:val="Normal"/>
              <w:rPr/>
            </w:pPr>
            <w:r>
              <w:rPr/>
              <w:t>Придвиньте желтый ручейки друг к другу так, чтобы получился 1 широкий ручей.</w:t>
            </w:r>
          </w:p>
          <w:p>
            <w:pPr>
              <w:pStyle w:val="Normal"/>
              <w:rPr/>
            </w:pPr>
            <w:r>
              <w:rPr/>
              <w:t>4.Какой ручеек получился узкий, какой широкий?</w:t>
            </w:r>
          </w:p>
          <w:p>
            <w:pPr>
              <w:pStyle w:val="Normal"/>
              <w:rPr/>
            </w:pPr>
            <w:r>
              <w:rPr/>
              <w:t>5.Для какого ручейка понадобилось больше кубиков? Сколько?</w:t>
            </w:r>
          </w:p>
          <w:p>
            <w:pPr>
              <w:pStyle w:val="Normal"/>
              <w:rPr/>
            </w:pPr>
            <w:r>
              <w:rPr/>
              <w:t xml:space="preserve">6.«Фантазейка» увидел в лесу птичек. </w:t>
            </w:r>
          </w:p>
          <w:p>
            <w:pPr>
              <w:pStyle w:val="Normal"/>
              <w:rPr/>
            </w:pPr>
            <w:r>
              <w:rPr/>
              <w:t>Выложите птичек, которых он увидел.</w:t>
            </w:r>
          </w:p>
          <w:p>
            <w:pPr>
              <w:pStyle w:val="Normal"/>
              <w:rPr/>
            </w:pPr>
            <w:r>
              <w:rPr/>
              <w:t xml:space="preserve">7.Смотрите в лесу много цветов. Давайте их выложим из кубиков. </w:t>
            </w:r>
          </w:p>
        </w:tc>
      </w:tr>
      <w:tr>
        <w:trPr>
          <w:trHeight w:val="4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натные рас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 ,логическое мышление ,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Развивать у детей умения оперировать одним свойством (выявлять и отличать одно свойство от другого, сравнивать, классифицировать и обобщать предметы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Закреплять умение декодировать информацию, изображенную на карточк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 «Ток»</w:t>
            </w:r>
          </w:p>
          <w:p>
            <w:pPr>
              <w:pStyle w:val="Normal"/>
              <w:rPr/>
            </w:pPr>
            <w:r>
              <w:rPr/>
              <w:t>2.Загадки про комнатные растения</w:t>
            </w:r>
          </w:p>
          <w:p>
            <w:pPr>
              <w:pStyle w:val="Normal"/>
              <w:rPr/>
            </w:pPr>
            <w:r>
              <w:rPr/>
              <w:t>3. Игры с блоками Дьене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сставь растения по полочкам»</w:t>
            </w:r>
          </w:p>
          <w:p>
            <w:pPr>
              <w:pStyle w:val="Normal"/>
              <w:rPr/>
            </w:pPr>
            <w:r>
              <w:rPr/>
              <w:t>«За каким растением клад»</w:t>
            </w:r>
          </w:p>
          <w:p>
            <w:pPr>
              <w:pStyle w:val="Normal"/>
              <w:rPr/>
            </w:pPr>
            <w:r>
              <w:rPr/>
              <w:t>4.Самомассаж ушных раковин</w:t>
            </w:r>
          </w:p>
          <w:p>
            <w:pPr>
              <w:pStyle w:val="Normal"/>
              <w:rPr/>
            </w:pPr>
            <w:r>
              <w:rPr/>
              <w:t>5.Растение из бумаги</w:t>
            </w:r>
          </w:p>
          <w:p>
            <w:pPr>
              <w:pStyle w:val="Normal"/>
              <w:rPr/>
            </w:pPr>
            <w:r>
              <w:rPr/>
              <w:t>6. «Дорисуй вторые половинки»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На окне растет гера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названия комнатных цветов;</w:t>
            </w:r>
          </w:p>
          <w:p>
            <w:pPr>
              <w:pStyle w:val="Normal"/>
              <w:rPr/>
            </w:pPr>
            <w:r>
              <w:rPr/>
              <w:t>2. Вспомнить основные правила ухода за комнатными растениями;</w:t>
            </w:r>
          </w:p>
          <w:p>
            <w:pPr>
              <w:pStyle w:val="Normal"/>
              <w:rPr/>
            </w:pPr>
            <w:r>
              <w:rPr/>
              <w:t>3. Повторить  строение цветка;</w:t>
            </w:r>
          </w:p>
          <w:p>
            <w:pPr>
              <w:pStyle w:val="Normal"/>
              <w:rPr/>
            </w:pPr>
            <w:r>
              <w:rPr/>
              <w:t>4. Учить подбирать детали по цвету;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/и «Фантазёры» </w:t>
            </w:r>
          </w:p>
          <w:p>
            <w:pPr>
              <w:pStyle w:val="Normal"/>
              <w:rPr/>
            </w:pPr>
            <w:r>
              <w:rPr/>
              <w:t>- варианты скрепления разных кирпичиков.</w:t>
            </w:r>
          </w:p>
          <w:p>
            <w:pPr>
              <w:pStyle w:val="Normal"/>
              <w:rPr/>
            </w:pPr>
            <w:r>
              <w:rPr/>
              <w:t xml:space="preserve">2.Д/и «На что это похоже» </w:t>
            </w:r>
          </w:p>
          <w:p>
            <w:pPr>
              <w:pStyle w:val="Normal"/>
              <w:rPr/>
            </w:pPr>
            <w:r>
              <w:rPr/>
              <w:t>- придумать конструкцию из данного количества деталей.</w:t>
            </w:r>
          </w:p>
          <w:p>
            <w:pPr>
              <w:pStyle w:val="Normal"/>
              <w:rPr/>
            </w:pPr>
            <w:r>
              <w:rPr/>
              <w:t>3.Д/и «Каждому кирпичику свой цветок»</w:t>
              <w:tab/>
              <w:t>Рассматривание иллюстраций альбома «Комнатные растения»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995170</wp:posOffset>
                  </wp:positionH>
                  <wp:positionV relativeFrom="paragraph">
                    <wp:posOffset>153670</wp:posOffset>
                  </wp:positionV>
                  <wp:extent cx="752475" cy="1007745"/>
                  <wp:effectExtent l="0" t="0" r="0" b="0"/>
                  <wp:wrapTight wrapText="bothSides">
                    <wp:wrapPolygon edited="0">
                      <wp:start x="-98" y="0"/>
                      <wp:lineTo x="-98" y="21428"/>
                      <wp:lineTo x="21600" y="21428"/>
                      <wp:lineTo x="21600" y="0"/>
                      <wp:lineTo x="-98" y="0"/>
                    </wp:wrapPolygon>
                  </wp:wrapTight>
                  <wp:docPr id="131" name="134384111630110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134384111630110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гровая ситуация «Соберём из ЛЕГО уголок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Игра «Кот и мыши»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выделять признаки геометрических фигур (форма, цвет, размер).</w:t>
            </w:r>
          </w:p>
          <w:p>
            <w:pPr>
              <w:pStyle w:val="Normal"/>
              <w:rPr/>
            </w:pPr>
            <w:r>
              <w:rPr/>
              <w:t>2.Развивать внимание и быстроту реакции.</w:t>
            </w:r>
          </w:p>
          <w:p>
            <w:pPr>
              <w:pStyle w:val="Normal"/>
              <w:rPr/>
            </w:pPr>
            <w:r>
              <w:rPr/>
              <w:t>3.Закрепить умение понимать значение карточки-символ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йка» придумал новую игру.</w:t>
            </w:r>
          </w:p>
          <w:p>
            <w:pPr>
              <w:pStyle w:val="Normal"/>
              <w:rPr/>
            </w:pPr>
            <w:r>
              <w:rPr/>
              <w:t>Дети мышки им раздаются карточки с изображением геометрических фигур. У «Фантазейки» карточки-символы. Дети водят хоровод и говорят слова (игра « кот и мыши»)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60195</wp:posOffset>
                      </wp:positionV>
                      <wp:extent cx="1252855" cy="1143000"/>
                      <wp:effectExtent l="5080" t="5080" r="571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800" cy="1143000"/>
                                <a:chOff x="0" y="0"/>
                                <a:chExt cx="12528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457200"/>
                                  <a:ext cx="4572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22860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226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-57240" y="377640"/>
                                  <a:ext cx="572400" cy="458280"/>
                                </a:xfrm>
                                <a:prstGeom prst="curvedConnector5">
                                  <a:avLst>
                                    <a:gd name="adj1" fmla="val 43297"/>
                                    <a:gd name="adj2" fmla="val 49921"/>
                                    <a:gd name="adj3" fmla="val 4329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22.85pt;width:98.65pt;height:90pt" coordorigin="1157,2457" coordsize="1973,1800">
                      <v:rect id="shape_0" fillcolor="white" stroked="t" o:allowincell="t" style="position:absolute;left:1877;top:3177;width:719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10;top:2817;width:7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281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0;top:245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157;top:2962;width:721;height:899;flip:y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 окончанием слов показывается карточка-символ. Дети мышки, чья фигура соответствует данному признаку, убегают, остальные стоят на месте. «Фантазейка» догоняет убегающих.</w:t>
            </w:r>
          </w:p>
          <w:p>
            <w:pPr>
              <w:pStyle w:val="Normal"/>
              <w:rPr/>
            </w:pPr>
            <w:r>
              <w:rPr/>
              <w:t xml:space="preserve">Игра повторяется </w:t>
            </w:r>
          </w:p>
          <w:p>
            <w:pPr>
              <w:pStyle w:val="Normal"/>
              <w:rPr>
                <w:ins w:id="0" w:author="алёна" w:date="2006-11-08T14:20:00Z"/>
              </w:rPr>
            </w:pPr>
            <w:r>
              <w:rPr/>
              <w:t>3 – 4 раза.</w:t>
            </w:r>
          </w:p>
          <w:p>
            <w:pPr>
              <w:pStyle w:val="Normal"/>
              <w:rPr>
                <w:lang w:val="en-US" w:eastAsia="en-US"/>
                <w:ins w:id="2" w:author="алёна" w:date="2006-11-08T14:20:00Z"/>
              </w:rPr>
            </w:pPr>
            <w:ins w:id="1" w:author="алёна" w:date="2006-11-08T14:20:00Z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48895</wp:posOffset>
                        </wp:positionH>
                        <wp:positionV relativeFrom="paragraph">
                          <wp:posOffset>86995</wp:posOffset>
                        </wp:positionV>
                        <wp:extent cx="1259205" cy="1141730"/>
                        <wp:effectExtent l="5080" t="5080" r="0" b="5080"/>
                        <wp:wrapNone/>
                        <wp:docPr id="13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59280" cy="1141560"/>
                                  <a:chOff x="0" y="0"/>
                                  <a:chExt cx="1259280" cy="114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226800"/>
                                    <a:ext cx="1155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2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6880" y="681120"/>
                                    <a:ext cx="572760" cy="458280"/>
                                  </a:xfrm>
                                  <a:prstGeom prst="curvedConnector5">
                                    <a:avLst>
                                      <a:gd name="adj1" fmla="val 99937"/>
                                      <a:gd name="adj2" fmla="val 49921"/>
                                      <a:gd name="adj3" fmla="val 99937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403920" cy="43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85pt;margin-top:6.85pt;width:99.2pt;height:89.9pt" coordorigin="77,137" coordsize="1984,1798">
                        <v:oval id="shape_0" fillcolor="white" stroked="t" o:allowincell="t" style="position:absolute;left:259;top:494;width:181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;top:497;width:71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7;top:13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159;top:1210;width:901;height:721" type="_x0000_t38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37;top:857;width:635;height:6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lang w:val="en-US" w:eastAsia="en-US"/>
                <w:ins w:id="4" w:author="алёна" w:date="2006-11-08T14:20:00Z"/>
              </w:rPr>
            </w:pPr>
            <w:ins w:id="3" w:author="алёна" w:date="2006-11-08T14:20:00Z">
              <w:r>
                <w:rPr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163195</wp:posOffset>
                        </wp:positionH>
                        <wp:positionV relativeFrom="paragraph">
                          <wp:posOffset>86995</wp:posOffset>
                        </wp:positionV>
                        <wp:extent cx="115570" cy="113665"/>
                        <wp:effectExtent l="5080" t="5715" r="5715" b="5080"/>
                        <wp:wrapNone/>
                        <wp:docPr id="13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white" stroked="t" o:allowincell="t" style="position:absolute;margin-left:12.85pt;margin-top:6.85pt;width:9.05pt;height:8.9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ins w:id="6" w:author="алёна" w:date="2006-11-08T14:20:00Z"/>
              </w:rPr>
            </w:pPr>
            <w:ins w:id="5" w:author="алёна" w:date="2006-11-08T14:20:00Z">
              <w:r>
                <w:rPr/>
              </w:r>
            </w:ins>
          </w:p>
          <w:p>
            <w:pPr>
              <w:pStyle w:val="Normal"/>
              <w:rPr>
                <w:ins w:id="8" w:author="алёна" w:date="2006-11-08T14:20:00Z"/>
              </w:rPr>
            </w:pPr>
            <w:ins w:id="7" w:author="алёна" w:date="2006-11-08T14:20:00Z">
              <w:r>
                <w:rPr/>
              </w:r>
            </w:ins>
          </w:p>
          <w:p>
            <w:pPr>
              <w:pStyle w:val="Normal"/>
              <w:rPr>
                <w:ins w:id="10" w:author="алёна" w:date="2006-11-08T14:20:00Z"/>
              </w:rPr>
            </w:pPr>
            <w:ins w:id="9" w:author="алёна" w:date="2006-11-08T14:20:00Z">
              <w:r>
                <w:rPr/>
              </w:r>
            </w:ins>
          </w:p>
          <w:p>
            <w:pPr>
              <w:pStyle w:val="Normal"/>
              <w:rPr>
                <w:ins w:id="12" w:author="алёна" w:date="2006-11-08T14:20:00Z"/>
              </w:rPr>
            </w:pPr>
            <w:ins w:id="11" w:author="алёна" w:date="2006-11-08T14:2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арки ко дню рождения «Фантазейки»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выкладывать по памяти.</w:t>
            </w:r>
          </w:p>
          <w:p>
            <w:pPr>
              <w:pStyle w:val="Normal"/>
              <w:rPr/>
            </w:pPr>
            <w:r>
              <w:rPr/>
              <w:t>2.Развивать фантазию (выкладывание своих узоров).</w:t>
            </w:r>
          </w:p>
          <w:p>
            <w:pPr>
              <w:pStyle w:val="Normal"/>
              <w:rPr/>
            </w:pPr>
            <w:r>
              <w:rPr/>
              <w:t>3.Развивать память.</w:t>
            </w:r>
          </w:p>
          <w:p>
            <w:pPr>
              <w:pStyle w:val="Normal"/>
              <w:rPr/>
            </w:pPr>
            <w:r>
              <w:rPr/>
              <w:t xml:space="preserve">4.Развивать речь детей (учить объяснять свой выбор подарка и игровые действия с ним)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егодня у «Фантазейки» день рождения и он приглашает нас в гости. Надо придумать, что мы подарим ему.</w:t>
            </w:r>
          </w:p>
          <w:p>
            <w:pPr>
              <w:pStyle w:val="Normal"/>
              <w:rPr/>
            </w:pPr>
            <w:r>
              <w:rPr/>
              <w:t>1.Давайте выложим ему подарок из кубиков.</w:t>
            </w:r>
          </w:p>
          <w:p>
            <w:pPr>
              <w:pStyle w:val="Normal"/>
              <w:rPr/>
            </w:pPr>
            <w:r>
              <w:rPr/>
              <w:t xml:space="preserve">Придумайте и сложите  </w:t>
            </w:r>
          </w:p>
          <w:p>
            <w:pPr>
              <w:pStyle w:val="Normal"/>
              <w:rPr/>
            </w:pPr>
            <w:r>
              <w:rPr/>
              <w:t>свой подарок.</w:t>
            </w:r>
          </w:p>
          <w:p>
            <w:pPr>
              <w:pStyle w:val="Normal"/>
              <w:rPr/>
            </w:pPr>
            <w:r>
              <w:rPr/>
              <w:t>2.Почему ты выбрал именно этот подарок?</w:t>
            </w:r>
          </w:p>
          <w:p>
            <w:pPr>
              <w:pStyle w:val="Normal"/>
              <w:rPr/>
            </w:pPr>
            <w:r>
              <w:rPr/>
              <w:t xml:space="preserve">3.Расскажи, как «Фантазейка» может с ним играть. </w:t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Рак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 ,логическое мышление ,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Развивать у детей умения оперировать одним свойством (выявлять и отличать одно свойство от другого, сравнивать, классифицировать и обобщать предметы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Закреплять умение декодировать информацию, изображенную на карточ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елое приветствие</w:t>
            </w:r>
          </w:p>
          <w:p>
            <w:pPr>
              <w:pStyle w:val="Normal"/>
              <w:rPr/>
            </w:pPr>
            <w:r>
              <w:rPr/>
              <w:t>2. «Собери ракету» (из геометрических фигур), из счетных палочек (по образцу)</w:t>
            </w:r>
          </w:p>
          <w:p>
            <w:pPr>
              <w:pStyle w:val="Normal"/>
              <w:rPr/>
            </w:pPr>
            <w:r>
              <w:rPr/>
              <w:t>3.Игра с 2 обручами «Расчистим планету от камней»</w:t>
            </w:r>
          </w:p>
          <w:p>
            <w:pPr>
              <w:pStyle w:val="Normal"/>
              <w:rPr/>
            </w:pPr>
            <w:r>
              <w:rPr/>
              <w:t>4.Ракета из бумаги</w:t>
            </w:r>
          </w:p>
          <w:p>
            <w:pPr>
              <w:pStyle w:val="Normal"/>
              <w:rPr/>
            </w:pPr>
            <w:r>
              <w:rPr/>
              <w:t>5. «Раскрась в соответствии со значками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923925"/>
                  <wp:effectExtent l="0" t="0" r="0" b="0"/>
                  <wp:docPr id="1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Ракета» часть2 констру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ять детей в моделировании и конструировании из строительного материала и деталей конструкторов; 2.Закрепить название деталей строительного материала; развивать внимание, воображение, сообразительность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29210</wp:posOffset>
                  </wp:positionV>
                  <wp:extent cx="509905" cy="699135"/>
                  <wp:effectExtent l="0" t="0" r="0" b="0"/>
                  <wp:wrapTight wrapText="bothSides">
                    <wp:wrapPolygon edited="0">
                      <wp:start x="-216" y="0"/>
                      <wp:lineTo x="-216" y="21357"/>
                      <wp:lineTo x="21600" y="21357"/>
                      <wp:lineTo x="21600" y="0"/>
                      <wp:lineTo x="-216" y="0"/>
                    </wp:wrapPolygon>
                  </wp:wrapTight>
                  <wp:docPr id="136" name="mega_bloks_dch5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mega_bloks_dch5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Полет в космосе».</w:t>
            </w:r>
          </w:p>
          <w:p>
            <w:pPr>
              <w:pStyle w:val="Normal"/>
              <w:rPr/>
            </w:pPr>
            <w:r>
              <w:rPr/>
              <w:t>- развивать умение анализировать образец – выделять в нем функционально значимые части;</w:t>
            </w:r>
          </w:p>
          <w:p>
            <w:pPr>
              <w:pStyle w:val="Normal"/>
              <w:rPr/>
            </w:pPr>
            <w:r>
              <w:rPr/>
              <w:t>- развивать фантазию, творчество.</w:t>
            </w:r>
          </w:p>
        </w:tc>
      </w:tr>
      <w:tr>
        <w:trPr>
          <w:trHeight w:val="8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лад «Фантазейки»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детей выделять свойства геометрических фигур (цвет и форма, цвет и размер, размер и форма)</w:t>
            </w:r>
          </w:p>
          <w:p>
            <w:pPr>
              <w:pStyle w:val="Normal"/>
              <w:rPr/>
            </w:pPr>
            <w:r>
              <w:rPr/>
              <w:t>2.Учить составлять картинку из 9-ти частей.</w:t>
            </w:r>
          </w:p>
          <w:p>
            <w:pPr>
              <w:pStyle w:val="Normal"/>
              <w:rPr/>
            </w:pPr>
            <w:r>
              <w:rPr/>
              <w:t>3.Продолжать учить детей понимать значение карточек-символов.</w:t>
            </w:r>
          </w:p>
          <w:p>
            <w:pPr>
              <w:pStyle w:val="Normal"/>
              <w:rPr/>
            </w:pPr>
            <w:r>
              <w:rPr/>
              <w:t>4.Закрепление навыков счета в пределах 9-т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казка для «Фантазейки»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  <w:p>
            <w:pPr>
              <w:pStyle w:val="Normal"/>
              <w:rPr/>
            </w:pPr>
            <w:r>
              <w:rPr/>
              <w:t>На полу лежат 12 геометрических фигур.</w:t>
            </w:r>
          </w:p>
          <w:p>
            <w:pPr>
              <w:pStyle w:val="Normal"/>
              <w:rPr/>
            </w:pPr>
            <w:r>
              <w:rPr/>
              <w:t>1.По заданию-карточке дети по очереди  находят нужную геометрическую фигуру. Под фигурой находится 1 часть разрезной картинки.</w:t>
            </w:r>
          </w:p>
          <w:p>
            <w:pPr>
              <w:pStyle w:val="Normal"/>
              <w:rPr/>
            </w:pPr>
            <w:r>
              <w:rPr/>
              <w:t>2.Дети находят все части и складывают картинку.</w:t>
            </w:r>
          </w:p>
          <w:p>
            <w:pPr>
              <w:pStyle w:val="Normal"/>
              <w:rPr/>
            </w:pPr>
            <w:r>
              <w:rPr/>
              <w:t>3.Предложить детям посчитать,  сколько частей в картинк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57480</wp:posOffset>
                      </wp:positionV>
                      <wp:extent cx="568325" cy="4572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2.4pt;width:44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57480</wp:posOffset>
                      </wp:positionV>
                      <wp:extent cx="225425" cy="23050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12.4pt;width:17.7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7480</wp:posOffset>
                      </wp:positionV>
                      <wp:extent cx="228600" cy="23241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12.4pt;width:17.9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6830</wp:posOffset>
                      </wp:positionV>
                      <wp:extent cx="0" cy="18288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9pt" to="46.35pt,1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6830</wp:posOffset>
                      </wp:positionV>
                      <wp:extent cx="0" cy="18288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.9pt" to="109.35pt,1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8100</wp:posOffset>
                      </wp:positionV>
                      <wp:extent cx="3175" cy="1826895"/>
                      <wp:effectExtent l="5080" t="635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8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3pt" to="109.55pt,14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6830</wp:posOffset>
                      </wp:positionV>
                      <wp:extent cx="3175" cy="1826895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2.9pt" to="55.5pt,14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5405</wp:posOffset>
                      </wp:positionV>
                      <wp:extent cx="117475" cy="11366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35pt;margin-top:5.15pt;width:9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7310</wp:posOffset>
                      </wp:positionV>
                      <wp:extent cx="113665" cy="11366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6pt;margin-top:5.3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9535</wp:posOffset>
                      </wp:positionV>
                      <wp:extent cx="1143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7.05pt" to="82.3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571500" cy="799465"/>
                      <wp:effectExtent l="5080" t="571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0.15pt;width:44.9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11125</wp:posOffset>
                      </wp:positionV>
                      <wp:extent cx="140335" cy="405765"/>
                      <wp:effectExtent l="69850" t="0" r="6921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1800">
                                <a:off x="0" y="0"/>
                                <a:ext cx="1404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55pt;margin-top:8.75pt;width:11pt;height:31.9pt;mso-wrap-style:none;v-text-anchor:middle;rotation:32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1939925" cy="1905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4pt" to="154.0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6835" distR="77470" simplePos="0" locked="0" layoutInCell="1" allowOverlap="1" relativeHeight="15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118745</wp:posOffset>
                      </wp:positionV>
                      <wp:extent cx="125730" cy="404495"/>
                      <wp:effectExtent l="0" t="82550" r="0" b="825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58600">
                                <a:off x="0" y="0"/>
                                <a:ext cx="12564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-9.35pt;width:9.85pt;height:31.8pt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60020</wp:posOffset>
                      </wp:positionV>
                      <wp:extent cx="342900" cy="685800"/>
                      <wp:effectExtent l="635" t="5080" r="5080" b="127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0.6pt;margin-top:12.6pt;width:26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67945</wp:posOffset>
                      </wp:positionV>
                      <wp:extent cx="114300" cy="4572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35pt;margin-top:5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9850</wp:posOffset>
                      </wp:positionV>
                      <wp:extent cx="113665" cy="45529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5.5pt;width:8.9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7310</wp:posOffset>
                      </wp:positionV>
                      <wp:extent cx="1939925" cy="1905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3pt" to="154.05pt,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8905</wp:posOffset>
                      </wp:positionV>
                      <wp:extent cx="1943100" cy="183261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832760"/>
                                <a:chOff x="0" y="0"/>
                                <a:chExt cx="1943280" cy="18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183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880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57168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31120"/>
                                  <a:ext cx="1173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292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59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81800">
                                  <a:off x="1257120" y="685080"/>
                                  <a:ext cx="140400" cy="40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1255320"/>
                                  <a:ext cx="114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10.15pt;width:153pt;height:144.3pt" coordorigin="369,203" coordsize="3060,2886">
                      <v:rect id="shape_0" fillcolor="white" stroked="t" o:allowincell="t" style="position:absolute;left:369;top:203;width:3059;height:28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349;top:390;width:354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9;top:1103;width:899;height:1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4;top:567;width:184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9;top:570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4,927" to="1983,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48;top:1282;width:220;height:638;mso-wrap-style:none;v-text-anchor:middle;rotation:32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4;top:2180;width:17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4455" distR="114935" simplePos="0" locked="0" layoutInCell="1" allowOverlap="1" relativeHeight="15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70485</wp:posOffset>
                      </wp:positionV>
                      <wp:extent cx="857885" cy="1595755"/>
                      <wp:effectExtent l="0" t="5715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880" cy="1595880"/>
                                <a:chOff x="0" y="0"/>
                                <a:chExt cx="857880" cy="15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840" y="0"/>
                                  <a:ext cx="53604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1528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2320"/>
                                  <a:ext cx="1105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14480"/>
                                  <a:ext cx="107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3416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139760"/>
                                  <a:ext cx="1072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58600">
                                  <a:off x="122400" y="552240"/>
                                  <a:ext cx="126360" cy="38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5pt;margin-top:5.55pt;width:59.15pt;height:125.65pt" coordorigin="1095,111" coordsize="1183,2513">
                      <v:oval id="shape_0" fillcolor="white" stroked="t" o:allowincell="t" style="position:absolute;left:1434;top:111;width:843;height:7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5;top:111;width:338;height:3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99;top:288;width:17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43;top:291;width:168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69,649" to="1937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34;top:1906;width:168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0;top:981;width:198;height:600;mso-wrap-style:none;v-text-anchor:middle;rotation: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w:t>май</w:t>
            </w:r>
          </w:p>
        </w:tc>
      </w:tr>
      <w:tr>
        <w:trPr>
          <w:trHeight w:val="2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веты в подарок «Фантазейке»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выкладывать по памяти.</w:t>
            </w:r>
          </w:p>
          <w:p>
            <w:pPr>
              <w:pStyle w:val="Normal"/>
              <w:rPr/>
            </w:pPr>
            <w:r>
              <w:rPr/>
              <w:t>2.Развивать фантазию (выкладывание знакомых изображений цветочков другого цвета).</w:t>
            </w:r>
          </w:p>
          <w:p>
            <w:pPr>
              <w:pStyle w:val="Normal"/>
              <w:rPr/>
            </w:pPr>
            <w:r>
              <w:rPr/>
              <w:t>3.Закреплять навыки счет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«Фантазейка» очень любит цветы, давайте подарим ему большой красивый букет.</w:t>
            </w:r>
          </w:p>
          <w:p>
            <w:pPr>
              <w:pStyle w:val="Normal"/>
              <w:rPr/>
            </w:pPr>
            <w:r>
              <w:rPr/>
              <w:t>1.Сложите из кубиков различные цветы, какие хотите.</w:t>
            </w:r>
          </w:p>
          <w:p>
            <w:pPr>
              <w:pStyle w:val="Normal"/>
              <w:rPr/>
            </w:pPr>
            <w:r>
              <w:rPr/>
              <w:t>2.Посчитайте, сколько кубиков вам понадобилось для 1-го цветка.</w:t>
            </w:r>
          </w:p>
          <w:p>
            <w:pPr>
              <w:pStyle w:val="Normal"/>
              <w:rPr/>
            </w:pPr>
            <w:r>
              <w:rPr/>
              <w:t xml:space="preserve">3.Посчитайте, сколько </w:t>
            </w:r>
          </w:p>
          <w:p>
            <w:pPr>
              <w:pStyle w:val="Normal"/>
              <w:rPr/>
            </w:pPr>
            <w:r>
              <w:rPr/>
              <w:t>цветочков вы сложили.</w:t>
            </w:r>
          </w:p>
          <w:p>
            <w:pPr>
              <w:pStyle w:val="Normal"/>
              <w:rPr/>
            </w:pPr>
            <w:r>
              <w:rPr/>
              <w:t>4.Каких цветов у нас получились цветочки?</w:t>
            </w:r>
          </w:p>
        </w:tc>
      </w:tr>
      <w:tr>
        <w:trPr>
          <w:trHeight w:val="2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Дом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 ,логическое мышление ,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Закреплять умение подбирать блоки по 2, 3 , 4 свойства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 «Поздороваться с соседом слева</w:t>
            </w:r>
          </w:p>
          <w:p>
            <w:pPr>
              <w:pStyle w:val="Normal"/>
              <w:rPr/>
            </w:pPr>
            <w:r>
              <w:rPr/>
              <w:t>2.Самомассаж «На полянке стоит дом»</w:t>
            </w:r>
          </w:p>
          <w:p>
            <w:pPr>
              <w:pStyle w:val="Normal"/>
              <w:rPr/>
            </w:pPr>
            <w:r>
              <w:rPr/>
              <w:t>3.Пальчиковая гимнастика «Домик»</w:t>
            </w:r>
          </w:p>
          <w:p>
            <w:pPr>
              <w:pStyle w:val="Normal"/>
              <w:rPr/>
            </w:pPr>
            <w:r>
              <w:rPr/>
              <w:t>4.Палочки Кюизинера «Строим дом»</w:t>
            </w:r>
          </w:p>
          <w:p>
            <w:pPr>
              <w:pStyle w:val="Normal"/>
              <w:rPr/>
            </w:pPr>
            <w:r>
              <w:rPr/>
              <w:t>5. Оригами «Домик»</w:t>
            </w:r>
          </w:p>
          <w:p>
            <w:pPr>
              <w:pStyle w:val="Normal"/>
              <w:rPr/>
            </w:pPr>
            <w:r>
              <w:rPr/>
              <w:t>6. «Кто что любит»</w:t>
            </w:r>
          </w:p>
        </w:tc>
      </w:tr>
      <w:tr>
        <w:trPr>
          <w:trHeight w:val="2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Рыбка плавает в водич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названиями аквариумных рыб;</w:t>
            </w:r>
          </w:p>
          <w:p>
            <w:pPr>
              <w:pStyle w:val="Normal"/>
              <w:rPr/>
            </w:pPr>
            <w:r>
              <w:rPr/>
              <w:t>2. Познакомить со строением  рыб;</w:t>
            </w:r>
          </w:p>
          <w:p>
            <w:pPr>
              <w:pStyle w:val="Normal"/>
              <w:rPr/>
            </w:pPr>
            <w:r>
              <w:rPr/>
              <w:t>3. Продолжать учить строить по образцу;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Интересная находка» </w:t>
            </w:r>
          </w:p>
          <w:p>
            <w:pPr>
              <w:pStyle w:val="Normal"/>
              <w:rPr/>
            </w:pPr>
            <w:r>
              <w:rPr/>
              <w:t>- воспроизведение постройки по памяти</w:t>
            </w:r>
          </w:p>
          <w:p>
            <w:pPr>
              <w:pStyle w:val="Normal"/>
              <w:rPr/>
            </w:pPr>
            <w:r>
              <w:rPr/>
              <w:t>2. «Узнай по контуру»</w:t>
            </w:r>
          </w:p>
          <w:p>
            <w:pPr>
              <w:pStyle w:val="Normal"/>
              <w:rPr/>
            </w:pPr>
            <w:r>
              <w:rPr/>
              <w:t>- закрепить умение строить рыбу по образцу и по памяти</w:t>
              <w:tab/>
              <w:t xml:space="preserve"> «На что это похоже» </w:t>
            </w:r>
          </w:p>
          <w:p>
            <w:pPr>
              <w:pStyle w:val="Normal"/>
              <w:rPr/>
            </w:pPr>
            <w:r>
              <w:rPr/>
              <w:t xml:space="preserve">- придумать конструкцию из данного количества деталей.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05105</wp:posOffset>
                  </wp:positionV>
                  <wp:extent cx="1095375" cy="821690"/>
                  <wp:effectExtent l="0" t="0" r="0" b="0"/>
                  <wp:wrapTight wrapText="bothSides">
                    <wp:wrapPolygon edited="0">
                      <wp:start x="-150" y="0"/>
                      <wp:lineTo x="-150" y="21370"/>
                      <wp:lineTo x="21600" y="21370"/>
                      <wp:lineTo x="21600" y="0"/>
                      <wp:lineTo x="-150" y="0"/>
                    </wp:wrapPolygon>
                  </wp:wrapTight>
                  <wp:docPr id="15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3.«Выполни задание по словесной инструкции»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Посадим на клумбу цветы.</w:t>
            </w:r>
          </w:p>
          <w:p>
            <w:pPr>
              <w:pStyle w:val="Normal"/>
              <w:rPr/>
            </w:pPr>
            <w:r>
              <w:rPr/>
              <w:t>Блоки Дьены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ять умение выделять признаки геометрических фигур (цвет, форма, размер).</w:t>
            </w:r>
          </w:p>
          <w:p>
            <w:pPr>
              <w:pStyle w:val="Normal"/>
              <w:rPr/>
            </w:pPr>
            <w:r>
              <w:rPr/>
              <w:t>2.Учить находить 1-у геометрическую фигуру по 3-м признакам.</w:t>
            </w:r>
          </w:p>
          <w:p>
            <w:pPr>
              <w:pStyle w:val="Normal"/>
              <w:rPr/>
            </w:pPr>
            <w:r>
              <w:rPr/>
              <w:t>3.Пересчет одинаковых по форме, размеру или цвету фигур.</w:t>
            </w:r>
          </w:p>
          <w:p>
            <w:pPr>
              <w:pStyle w:val="Normal"/>
              <w:rPr/>
            </w:pPr>
            <w:r>
              <w:rPr/>
              <w:t>4.Закрепление навыков счета в пределах 8-ми.</w:t>
            </w:r>
          </w:p>
          <w:p>
            <w:pPr>
              <w:pStyle w:val="Normal"/>
              <w:rPr/>
            </w:pPr>
            <w:r>
              <w:rPr/>
              <w:t xml:space="preserve">5.Закркпление знаний геометрических эталонов. </w:t>
            </w:r>
          </w:p>
          <w:p>
            <w:pPr>
              <w:pStyle w:val="Normal"/>
              <w:rPr/>
            </w:pPr>
            <w:r>
              <w:rPr/>
              <w:t xml:space="preserve">6.Развивать внимание, логическое мышление.  </w:t>
            </w:r>
          </w:p>
          <w:p>
            <w:pPr>
              <w:pStyle w:val="Normal"/>
              <w:rPr/>
            </w:pPr>
            <w:r>
              <w:rPr/>
              <w:t>7.Развивать фантазию (придумывание названий цветам, растущим на клумбе по их цвету, форме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фигуры по заданным признакам.</w:t>
            </w:r>
          </w:p>
          <w:p>
            <w:pPr>
              <w:pStyle w:val="Normal"/>
              <w:rPr/>
            </w:pPr>
            <w:r>
              <w:rPr/>
              <w:t>1.Красный большой треугольник.</w:t>
            </w:r>
          </w:p>
          <w:p>
            <w:pPr>
              <w:pStyle w:val="Normal"/>
              <w:rPr/>
            </w:pPr>
            <w:r>
              <w:rPr/>
              <w:t>2.Синий маленький прямоугольник.</w:t>
            </w:r>
          </w:p>
          <w:p>
            <w:pPr>
              <w:pStyle w:val="Normal"/>
              <w:rPr/>
            </w:pPr>
            <w:r>
              <w:rPr/>
              <w:t>3.Желтый большой круг.</w:t>
            </w:r>
          </w:p>
          <w:p>
            <w:pPr>
              <w:pStyle w:val="Normal"/>
              <w:rPr/>
            </w:pPr>
            <w:r>
              <w:rPr/>
              <w:t>4.Зеленый маленький квадрат.</w:t>
            </w:r>
          </w:p>
          <w:p>
            <w:pPr>
              <w:pStyle w:val="Normal"/>
              <w:rPr/>
            </w:pPr>
            <w:r>
              <w:rPr/>
              <w:t>5.Красный маленький круг.</w:t>
            </w:r>
          </w:p>
          <w:p>
            <w:pPr>
              <w:pStyle w:val="Normal"/>
              <w:rPr/>
            </w:pPr>
            <w:r>
              <w:rPr/>
              <w:t>6.Синий большой квадрат.</w:t>
            </w:r>
          </w:p>
          <w:p>
            <w:pPr>
              <w:pStyle w:val="Normal"/>
              <w:rPr/>
            </w:pPr>
            <w:r>
              <w:rPr/>
              <w:t>7.Желтый маленький треугольник.</w:t>
            </w:r>
          </w:p>
          <w:p>
            <w:pPr>
              <w:pStyle w:val="Normal"/>
              <w:rPr/>
            </w:pPr>
            <w:r>
              <w:rPr/>
              <w:t>8.Зеленый большой прямоугольник.</w:t>
            </w:r>
          </w:p>
          <w:p>
            <w:pPr>
              <w:pStyle w:val="Normal"/>
              <w:rPr/>
            </w:pPr>
            <w:r>
              <w:rPr/>
              <w:t>Посчитайте, сколько красных цветов растет на клумбе.</w:t>
            </w:r>
          </w:p>
          <w:p>
            <w:pPr>
              <w:pStyle w:val="Normal"/>
              <w:rPr/>
            </w:pPr>
            <w:r>
              <w:rPr/>
              <w:t>Сколько треугольных цветов растет на клумбе?</w:t>
            </w:r>
          </w:p>
          <w:p>
            <w:pPr>
              <w:pStyle w:val="Normal"/>
              <w:rPr/>
            </w:pPr>
            <w:r>
              <w:rPr/>
              <w:t>Сколько больших цветов?</w:t>
            </w:r>
          </w:p>
          <w:p>
            <w:pPr>
              <w:pStyle w:val="Normal"/>
              <w:rPr/>
            </w:pPr>
            <w:r>
              <w:rPr/>
              <w:t xml:space="preserve">Сколько всего цветов растет на клумбе? </w:t>
            </w:r>
          </w:p>
          <w:p>
            <w:pPr>
              <w:pStyle w:val="Normal"/>
              <w:rPr/>
            </w:pPr>
            <w:r>
              <w:rPr/>
              <w:t xml:space="preserve">Подумайте и скажите, как называются цветы треугольной формы, на какой цветок они похожи (тюльпан). Как мы назовем желтые цветы на нашей клумбе? А как красные…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утешествие на машине и на корабле.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учить выкладывать по памяти (цветы, птицы, рыбки, лодка).</w:t>
            </w:r>
          </w:p>
          <w:p>
            <w:pPr>
              <w:pStyle w:val="Normal"/>
              <w:rPr/>
            </w:pPr>
            <w:r>
              <w:rPr/>
              <w:t>2.Учить выкладывать машину и пароход.</w:t>
            </w:r>
          </w:p>
          <w:p>
            <w:pPr>
              <w:pStyle w:val="Normal"/>
              <w:rPr/>
            </w:pPr>
            <w:r>
              <w:rPr/>
              <w:t>3.Закрепление навыков счета в пределах 10-т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728345</wp:posOffset>
                      </wp:positionV>
                      <wp:extent cx="1143000" cy="691515"/>
                      <wp:effectExtent l="12700" t="5715" r="12065" b="6985"/>
                      <wp:wrapSquare wrapText="bothSides"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1560"/>
                                <a:chOff x="0" y="0"/>
                                <a:chExt cx="1143000" cy="69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2235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4521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040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1440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440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223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57200"/>
                                  <a:ext cx="228600" cy="223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pt;margin-top:57.35pt;width:90.05pt;height:54.45pt" coordorigin="2300,1147" coordsize="1801,1089">
                      <v:rect id="shape_0" fillcolor="blue" stroked="t" o:allowincell="t" style="position:absolute;left:3381;top:1147;width:354;height:368;mso-wrap-style:none;v-text-anchor:middle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  <v:rect id="shape_0" fillcolor="blue" stroked="t" o:allowincell="t" style="position:absolute;left:2661;top:1147;width:354;height:368;mso-wrap-style:none;v-text-anchor:middle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  <v:rect id="shape_0" fillcolor="blue" stroked="t" o:allowincell="t" style="position:absolute;left:3376;top:1499;width:354;height:368;mso-wrap-style:none;v-text-anchor:middle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  <v:rect id="shape_0" fillcolor="red" stroked="t" o:allowincell="t" style="position:absolute;left:3376;top:1859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rect>
                      <v:rect id="shape_0" fillcolor="red" stroked="t" o:allowincell="t" style="position:absolute;left:3021;top:1867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rect>
                      <v:rect id="shape_0" fillcolor="red" stroked="t" o:allowincell="t" style="position:absolute;left:2661;top:1867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rect>
                      <v:rect id="shape_0" fillcolor="blue" stroked="t" o:allowincell="t" style="position:absolute;left:2661;top:1510;width:354;height:368;mso-wrap-style:none;v-text-anchor:middle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3741;top:1867;width:359;height:35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3741;top:1867;width:359;height:359;mso-wrap-style:none;v-text-anchor:middle;rotation:90" type="_x0000_t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01;top:1867;width:359;height:351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2301;top:1867;width:359;height:351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70305</wp:posOffset>
                      </wp:positionV>
                      <wp:extent cx="1139825" cy="854710"/>
                      <wp:effectExtent l="5715" t="6985" r="4445" b="63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854640"/>
                                <a:chOff x="0" y="0"/>
                                <a:chExt cx="1139760" cy="854640"/>
                              </a:xfrm>
                            </wpg:grpSpPr>
                            <wps:wsp>
                              <wps:cNvSpPr/>
                              <wps:spPr>
                                <a:xfrm rot="2914200">
                                  <a:off x="118440" y="57312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6200">
                                  <a:off x="799560" y="57528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5760"/>
                                  <a:ext cx="225360" cy="23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5800" y="57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47000">
                                  <a:off x="233640" y="7560"/>
                                  <a:ext cx="22284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536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92.15pt;width:89.75pt;height:63.75pt" coordorigin="340,1843" coordsize="1795,1275">
                      <v:rect id="shape_0" fillcolor="blue" stroked="t" o:allowincell="t" style="position:absolute;left:526;top:2745;width:354;height:368;mso-wrap-style:none;v-text-anchor:middle;rotation:49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599;top:2749;width:354;height:368;mso-wrap-style:none;v-text-anchor:middle;rotation:40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060;top:1852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780;top:2212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423;top:2212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060;top:2212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00;top:2212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340;top:2212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1423;top:1852;width:354;height:362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0;top:1852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08;top:1855;width:350;height:359;mso-wrap-style:none;v-text-anchor:middle;rotation:267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5;top:1843;width:359;height:35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.Развивать фантазию у детей (использование кубиков другого цвета в знакомых узорах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йка» приглашает нас в путешествие на машине.</w:t>
            </w:r>
          </w:p>
          <w:p>
            <w:pPr>
              <w:pStyle w:val="Normal"/>
              <w:rPr/>
            </w:pPr>
            <w:r>
              <w:rPr/>
              <w:t>1.Давайте выложим машину из кубиков.</w:t>
            </w:r>
          </w:p>
          <w:p>
            <w:pPr>
              <w:pStyle w:val="Normal"/>
              <w:rPr/>
            </w:pPr>
            <w:r>
              <w:rPr/>
              <w:t>2.Посчитайте, сколько надо взять кубиков для машины.</w:t>
            </w:r>
          </w:p>
          <w:p>
            <w:pPr>
              <w:pStyle w:val="Normal"/>
              <w:rPr/>
            </w:pPr>
            <w:r>
              <w:rPr/>
              <w:t>Сколько красных кубиков?</w:t>
            </w:r>
          </w:p>
          <w:p>
            <w:pPr>
              <w:pStyle w:val="Normal"/>
              <w:rPr/>
            </w:pPr>
            <w:r>
              <w:rPr/>
              <w:t>Сколько синих?</w:t>
            </w:r>
          </w:p>
          <w:p>
            <w:pPr>
              <w:pStyle w:val="Normal"/>
              <w:rPr/>
            </w:pPr>
            <w:r>
              <w:rPr/>
              <w:t>Сколько кубиков с треугольниками?</w:t>
            </w:r>
          </w:p>
          <w:p>
            <w:pPr>
              <w:pStyle w:val="Normal"/>
              <w:rPr/>
            </w:pPr>
            <w:r>
              <w:rPr/>
              <w:t>3.Посмотрите, за окошком поляна. Что вы видите на поляне? (цветы, бабочки, птицы летают).</w:t>
            </w:r>
          </w:p>
          <w:p>
            <w:pPr>
              <w:pStyle w:val="Normal"/>
              <w:rPr/>
            </w:pPr>
            <w:r>
              <w:rPr/>
              <w:t>Давайте выложим их из кубиков.</w:t>
            </w:r>
          </w:p>
          <w:p>
            <w:pPr>
              <w:pStyle w:val="Normal"/>
              <w:rPr/>
            </w:pPr>
            <w:r>
              <w:rPr/>
              <w:t>4.Мы приехали к озеру, дальше будем путешествовать на пароходе.</w:t>
            </w:r>
          </w:p>
          <w:p>
            <w:pPr>
              <w:pStyle w:val="Normal"/>
              <w:rPr/>
            </w:pPr>
            <w:r>
              <w:rPr/>
              <w:t>Сколько кубиков надо взять?</w:t>
            </w:r>
          </w:p>
          <w:p>
            <w:pPr>
              <w:pStyle w:val="Normal"/>
              <w:rPr/>
            </w:pPr>
            <w:r>
              <w:rPr/>
              <w:t>5.Какого цвета трубы у парохода, сколько их?</w:t>
            </w:r>
          </w:p>
          <w:p>
            <w:pPr>
              <w:pStyle w:val="Normal"/>
              <w:rPr/>
            </w:pPr>
            <w:r>
              <w:rPr/>
              <w:t>Сколько кубиков надо для труб?</w:t>
            </w:r>
          </w:p>
          <w:p>
            <w:pPr>
              <w:pStyle w:val="Normal"/>
              <w:rPr/>
            </w:pPr>
            <w:r>
              <w:rPr/>
              <w:t>6.Сколько синих, сколько треугольных кубиков?</w:t>
            </w:r>
          </w:p>
          <w:p>
            <w:pPr>
              <w:pStyle w:val="Normal"/>
              <w:rPr/>
            </w:pPr>
            <w:r>
              <w:rPr/>
              <w:t>7.Выложите пароход.</w:t>
            </w:r>
          </w:p>
          <w:p>
            <w:pPr>
              <w:pStyle w:val="Normal"/>
              <w:rPr/>
            </w:pPr>
            <w:r>
              <w:rPr/>
              <w:t>8.Что мы видим в озере?</w:t>
            </w:r>
          </w:p>
          <w:p>
            <w:pPr>
              <w:pStyle w:val="Normal"/>
              <w:rPr/>
            </w:pPr>
            <w:r>
              <w:rPr/>
              <w:t>(рыбки). Выложите их.</w:t>
            </w:r>
          </w:p>
          <w:p>
            <w:pPr>
              <w:pStyle w:val="Normal"/>
              <w:rPr/>
            </w:pPr>
            <w:r>
              <w:rPr/>
              <w:t>9.Смотрите, мимо нас проплывает лодочка. Давайте ее выложим.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Я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амять,логическое мышление ,внимание, речь</w:t>
            </w:r>
          </w:p>
          <w:p>
            <w:pPr>
              <w:pStyle w:val="Normal"/>
              <w:rPr/>
            </w:pPr>
            <w:r>
              <w:rPr/>
              <w:t>2.Развивать межполушарное взаимодействие</w:t>
            </w:r>
          </w:p>
          <w:p>
            <w:pPr>
              <w:pStyle w:val="Normal"/>
              <w:rPr/>
            </w:pPr>
            <w:r>
              <w:rPr/>
              <w:t>3.Упражнять в классификации предметов</w:t>
            </w:r>
          </w:p>
          <w:p>
            <w:pPr>
              <w:pStyle w:val="Normal"/>
              <w:rPr/>
            </w:pPr>
            <w:r>
              <w:rPr/>
              <w:t>4.Развивать мелкую моторику пальцев рук</w:t>
            </w:r>
          </w:p>
          <w:p>
            <w:pPr>
              <w:pStyle w:val="Normal"/>
              <w:rPr/>
            </w:pPr>
            <w:r>
              <w:rPr/>
              <w:t>5.Закреплять умение подбирать блоки по 2, 3 , 4 свойства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ветствие «Здравствуйте» </w:t>
            </w:r>
          </w:p>
          <w:p>
            <w:pPr>
              <w:pStyle w:val="Normal"/>
              <w:rPr/>
            </w:pPr>
            <w:r>
              <w:rPr/>
              <w:t>2.Загадка про ягоды</w:t>
            </w:r>
          </w:p>
          <w:p>
            <w:pPr>
              <w:pStyle w:val="Normal"/>
              <w:rPr/>
            </w:pPr>
            <w:r>
              <w:rPr/>
              <w:t>3.Самомассаж рук скрепками</w:t>
            </w:r>
          </w:p>
          <w:p>
            <w:pPr>
              <w:pStyle w:val="Normal"/>
              <w:rPr/>
            </w:pPr>
            <w:r>
              <w:rPr/>
              <w:t>4.Игры с блоками Дьенеша «Разложим ягоды по банкам»</w:t>
            </w:r>
          </w:p>
          <w:p>
            <w:pPr>
              <w:pStyle w:val="Normal"/>
              <w:rPr/>
            </w:pPr>
            <w:r>
              <w:rPr/>
              <w:t>5.Угостим белочку ягодами (подбор блока по 2 свойствам)</w:t>
            </w:r>
          </w:p>
          <w:p>
            <w:pPr>
              <w:pStyle w:val="Normal"/>
              <w:rPr/>
            </w:pPr>
            <w:r>
              <w:rPr/>
              <w:t>6.Работа в тетради «Найди на рисунке холодные и горячие предметы»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Ферм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умение строить объёмные конструкции;</w:t>
            </w:r>
          </w:p>
          <w:p>
            <w:pPr>
              <w:pStyle w:val="Normal"/>
              <w:rPr/>
            </w:pPr>
            <w:r>
              <w:rPr/>
              <w:t>2 Учить строить по схеме к конструктору;</w:t>
            </w:r>
          </w:p>
          <w:p>
            <w:pPr>
              <w:pStyle w:val="Normal"/>
              <w:rPr/>
            </w:pPr>
            <w:r>
              <w:rPr/>
              <w:t>3. Закрепить желание работать в коллективе;</w:t>
            </w:r>
          </w:p>
          <w:p>
            <w:pPr>
              <w:pStyle w:val="Normal"/>
              <w:rPr/>
            </w:pPr>
            <w:r>
              <w:rPr/>
              <w:t>4. Закрепить знания о работе фермера и его семьи;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картинок и фотографий на тему «ФЕРМА»;</w:t>
            </w:r>
          </w:p>
          <w:p>
            <w:pPr>
              <w:pStyle w:val="Normal"/>
              <w:rPr/>
            </w:pPr>
            <w:r>
              <w:rPr/>
              <w:t>2.«Фантазёры» (варианты скрепления разных кирпичиков).</w:t>
              <w:tab/>
              <w:t>«Кому что подойдёт»  - знание орудий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ерма»</w:t>
            </w:r>
          </w:p>
          <w:p>
            <w:pPr>
              <w:pStyle w:val="Normal"/>
              <w:rPr/>
            </w:pPr>
            <w:r>
              <w:rPr/>
              <w:t>- обыгрывание построек «Экскурсия по ферме»</w:t>
            </w:r>
          </w:p>
          <w:p>
            <w:pPr>
              <w:pStyle w:val="Normal"/>
              <w:rPr/>
            </w:pPr>
            <w:r>
              <w:rPr/>
              <w:t>-  развитие памяти «Интересная находка» - воспроизведение постройки по памяти</w:t>
            </w:r>
          </w:p>
        </w:tc>
      </w:tr>
      <w:tr>
        <w:trPr>
          <w:trHeight w:val="5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лад</w:t>
            </w:r>
          </w:p>
          <w:p>
            <w:pPr>
              <w:pStyle w:val="Normal"/>
              <w:rPr/>
            </w:pPr>
            <w:r>
              <w:rPr/>
              <w:t>Кубики «сложи уз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узоров по памяти.</w:t>
            </w:r>
          </w:p>
          <w:p>
            <w:pPr>
              <w:pStyle w:val="Normal"/>
              <w:rPr/>
            </w:pPr>
            <w:r>
              <w:rPr/>
              <w:t>2.Развивать фантазию, воображение (составление узоров по представлению).</w:t>
            </w:r>
          </w:p>
          <w:p>
            <w:pPr>
              <w:pStyle w:val="Normal"/>
              <w:rPr/>
            </w:pPr>
            <w:r>
              <w:rPr/>
              <w:t>3.Учить детей давать положительную оценку работе товарища.</w:t>
            </w:r>
          </w:p>
          <w:p>
            <w:pPr>
              <w:pStyle w:val="Normal"/>
              <w:rPr/>
            </w:pPr>
            <w:r>
              <w:rPr/>
              <w:t>4.Учить выкладывать лопату по образцу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мы с вами отправляемся на поиски клада. Начинаем раскопки. Чтобы раскопать клад, нам нужна лопата. Давайте выложим ее из кубиков. Закройте глаза и представьте, что вы нашли что-то интересное.</w:t>
            </w:r>
          </w:p>
          <w:p>
            <w:pPr>
              <w:pStyle w:val="Normal"/>
              <w:rPr/>
            </w:pPr>
            <w:r>
              <w:rPr/>
              <w:t>1.Выложите то, что вы нашли.</w:t>
            </w:r>
          </w:p>
          <w:p>
            <w:pPr>
              <w:pStyle w:val="Normal"/>
              <w:rPr/>
            </w:pPr>
            <w:r>
              <w:rPr/>
              <w:t>2.Расскажи другу, что ты нашел.</w:t>
            </w:r>
          </w:p>
          <w:p>
            <w:pPr>
              <w:pStyle w:val="Normal"/>
              <w:rPr/>
            </w:pPr>
            <w:r>
              <w:rPr/>
              <w:t>3.Посмотрите и расскажите, чья находка вам нравится и почем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7165</wp:posOffset>
                      </wp:positionV>
                      <wp:extent cx="685800" cy="6858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3.95pt;width:54pt;height:54pt" coordorigin="32,279" coordsize="1080,1080">
                      <v:rect id="shape_0" fillcolor="red" stroked="t" o:allowincell="t" style="position:absolute;left:392;top:63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32;top:63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52;top:99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52;top:63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52;top:2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7165</wp:posOffset>
                      </wp:positionV>
                      <wp:extent cx="228600" cy="228600"/>
                      <wp:effectExtent l="5080" t="12065" r="1270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5.6pt;margin-top:13.95pt;width:17.95pt;height:17.95pt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7165</wp:posOffset>
                      </wp:positionV>
                      <wp:extent cx="228600" cy="228600"/>
                      <wp:effectExtent l="12700" t="5715" r="5080" b="1206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13.95pt;width:17.95pt;height:17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5.6pt;margin-top:-0.2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715" t="5080" r="12065" b="127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5.6pt;margin-top:1.7pt;width:17.95pt;height:17.95pt;mso-wrap-style:none;v-text-anchor:middle;rotation:9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12065" t="12700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1.7pt;width:17.95pt;height:17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567" w:right="567" w:gutter="0" w:header="0" w:top="567" w:footer="26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писок используемой литератур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1.</w:t>
        <w:tab/>
        <w:t>Математика до школы: Пособие для воспитателей детских садов и родителей. - Санкт – Петербург, «Детство – Пресс», 2003.</w:t>
      </w:r>
    </w:p>
    <w:p>
      <w:pPr>
        <w:pStyle w:val="Normal"/>
        <w:ind w:firstLine="360"/>
        <w:jc w:val="center"/>
        <w:rPr/>
      </w:pPr>
      <w:r>
        <w:rPr/>
        <w:t>2.</w:t>
        <w:tab/>
        <w:t xml:space="preserve"> Математика от трех до семи. Учебно – методическое пособие для воспитателей детских садов. - Санкт – Петербург, «Детство – Пресс», 2006.</w:t>
      </w:r>
    </w:p>
    <w:p>
      <w:pPr>
        <w:pStyle w:val="Normal"/>
        <w:ind w:firstLine="360"/>
        <w:jc w:val="center"/>
        <w:rPr/>
      </w:pPr>
      <w:r>
        <w:rPr/>
        <w:t>3.</w:t>
        <w:tab/>
        <w:t xml:space="preserve"> Методические советы к программе «Детство», СПб «Детство – Пресс», 2006.</w:t>
      </w:r>
    </w:p>
    <w:p>
      <w:pPr>
        <w:pStyle w:val="Normal"/>
        <w:ind w:firstLine="360"/>
        <w:jc w:val="center"/>
        <w:rPr/>
      </w:pPr>
      <w:r>
        <w:rPr/>
        <w:t>4.</w:t>
        <w:tab/>
        <w:t xml:space="preserve"> Михайлова З.А. Игровые занимательные задачи для дошкольников. - М.: «Просвещение», 1985.</w:t>
      </w:r>
    </w:p>
    <w:p>
      <w:pPr>
        <w:pStyle w:val="Normal"/>
        <w:ind w:firstLine="360"/>
        <w:jc w:val="center"/>
        <w:rPr/>
      </w:pPr>
      <w:r>
        <w:rPr/>
        <w:t>5.</w:t>
        <w:tab/>
        <w:t xml:space="preserve"> Никитин Б.П. Развивающие игры. - М.: Издание «Занятие», 1994.</w:t>
      </w:r>
    </w:p>
    <w:p>
      <w:pPr>
        <w:pStyle w:val="Normal"/>
        <w:ind w:firstLine="360"/>
        <w:jc w:val="center"/>
        <w:rPr/>
      </w:pPr>
      <w:r>
        <w:rPr/>
        <w:t>6.</w:t>
        <w:tab/>
        <w:t xml:space="preserve"> Носова Е.А.,  Непомнящая Р.Л. Логика и математика для дошкольников. - СПб «Детство – Пресс», 2004.</w:t>
      </w:r>
    </w:p>
    <w:p>
      <w:pPr>
        <w:pStyle w:val="Normal"/>
        <w:ind w:firstLine="360"/>
        <w:jc w:val="center"/>
        <w:rPr/>
      </w:pPr>
      <w:r>
        <w:rPr/>
        <w:t>7.</w:t>
        <w:tab/>
        <w:t xml:space="preserve"> Смоленцова А.А.,Суворова О.В. Математика в проблемных ситуациях для маленьких детей. С.- П-б. «Детство – Пресс»: 2004</w:t>
      </w:r>
    </w:p>
    <w:p>
      <w:pPr>
        <w:pStyle w:val="Normal"/>
        <w:ind w:firstLine="360"/>
        <w:jc w:val="center"/>
        <w:rPr/>
      </w:pPr>
      <w:r>
        <w:rPr/>
        <w:t>8.</w:t>
        <w:tab/>
        <w:t>Финкельштейн Б.Б. На золотом крыльце … Конспект игр и упражнений с цветными счётными палочками Кюизенера.- ООО «Корвет»: СПб, 2003.</w:t>
      </w:r>
    </w:p>
    <w:p>
      <w:pPr>
        <w:pStyle w:val="Normal"/>
        <w:ind w:firstLine="360"/>
        <w:jc w:val="center"/>
        <w:rPr/>
      </w:pPr>
      <w:r>
        <w:rPr/>
        <w:t>9.</w:t>
        <w:tab/>
        <w:t>Б.Б. Финкельштейн «Страна блоков и палочек»;</w:t>
      </w:r>
    </w:p>
    <w:p>
      <w:pPr>
        <w:pStyle w:val="Normal"/>
        <w:ind w:firstLine="360"/>
        <w:jc w:val="center"/>
        <w:rPr/>
      </w:pPr>
      <w:r>
        <w:rPr/>
        <w:t>10.</w:t>
        <w:tab/>
        <w:t>Б.Б. Финкельштейн «Лепим Нелепицы»</w:t>
      </w:r>
    </w:p>
    <w:p>
      <w:pPr>
        <w:pStyle w:val="Normal"/>
        <w:ind w:firstLine="360"/>
        <w:jc w:val="center"/>
        <w:rPr/>
      </w:pPr>
      <w:r>
        <w:rPr/>
        <w:t>11.</w:t>
        <w:tab/>
        <w:t>Б.Б. Финкельштейн  «Вместе весело играть».</w:t>
      </w:r>
    </w:p>
    <w:p>
      <w:pPr>
        <w:pStyle w:val="Normal"/>
        <w:ind w:firstLine="360"/>
        <w:jc w:val="center"/>
        <w:rPr/>
      </w:pPr>
      <w:r>
        <w:rPr/>
        <w:t>12.</w:t>
        <w:tab/>
        <w:t>Михайлова З.А., Чеплашкина И.Н., Харько Т.Г. «Предматематические игры для детей младшего дошкольного возраста». Учебно-методическое пособие. 2011 г.</w:t>
      </w:r>
    </w:p>
    <w:p>
      <w:pPr>
        <w:pStyle w:val="Normal"/>
        <w:ind w:firstLine="360"/>
        <w:jc w:val="center"/>
        <w:rPr/>
      </w:pPr>
      <w:r>
        <w:rPr/>
        <w:t>13.</w:t>
        <w:tab/>
        <w:t>Развивающие игры для детей. Справочник. Составитель - Ехевич Н., М., 1990 г.</w:t>
      </w:r>
    </w:p>
    <w:p>
      <w:pPr>
        <w:pStyle w:val="Normal"/>
        <w:ind w:firstLine="360"/>
        <w:jc w:val="center"/>
        <w:rPr/>
      </w:pPr>
      <w:r>
        <w:rPr/>
        <w:t>14.</w:t>
        <w:tab/>
        <w:t>Воскобович В.В., Харько Т.Г. и др. Игровые технологии интеллектуально-творческого развития детей дошкольного возраста 3 – 7 лет «Сказочные лабиринты игры) Кн.2. Описание игр. СПб., 2003 г.</w:t>
      </w:r>
    </w:p>
    <w:p>
      <w:pPr>
        <w:pStyle w:val="Normal"/>
        <w:ind w:firstLine="360"/>
        <w:jc w:val="center"/>
        <w:rPr/>
      </w:pPr>
      <w:r>
        <w:rPr/>
        <w:t>15.</w:t>
        <w:tab/>
        <w:t>Т.М. Бондаренко «Развивающие игры в ДОУ», Воронеж, 2009 г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4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ook Antiqua" w:hAnsi="Book Antiqua" w:cs="Arial"/>
      <w:b/>
      <w:bCs/>
      <w:i/>
      <w:iCs/>
      <w:color w:val="008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Book Antiqua" w:hAnsi="Book Antiqua" w:cs="Arial"/>
      <w:b/>
      <w:bCs/>
      <w:i/>
      <w:iCs/>
      <w:color w:val="008000"/>
      <w:sz w:val="26"/>
      <w:szCs w:val="28"/>
      <w:lang w:val="ru-RU" w:bidi="ar-SA"/>
    </w:rPr>
  </w:style>
  <w:style w:type="character" w:styleId="Style20">
    <w:name w:val="style20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4">
    <w:name w:val="c4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Шапка"/>
    <w:basedOn w:val="Contents3"/>
    <w:next w:val="Heading3"/>
    <w:qFormat/>
    <w:pPr>
      <w:widowControl w:val="false"/>
      <w:tabs>
        <w:tab w:val="clear" w:pos="708"/>
        <w:tab w:val="right" w:pos="9291" w:leader="dot"/>
      </w:tabs>
      <w:autoSpaceDE w:val="false"/>
      <w:ind w:left="400" w:hanging="0"/>
    </w:pPr>
    <w:rPr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44:00Z</dcterms:created>
  <dc:creator>Windows XP Pro</dc:creator>
  <dc:description/>
  <cp:keywords/>
  <dc:language>en-US</dc:language>
  <cp:lastModifiedBy>Admin</cp:lastModifiedBy>
  <cp:lastPrinted>2020-10-25T22:00:00Z</cp:lastPrinted>
  <dcterms:modified xsi:type="dcterms:W3CDTF">2021-05-12T15:18:00Z</dcterms:modified>
  <cp:revision>10</cp:revision>
  <dc:subject/>
  <dc:title>Муниципальное дошкольное образовательное учреждение</dc:title>
</cp:coreProperties>
</file>